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купли-продажи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. Вологда    </w:t>
        <w:tab/>
        <w:tab/>
        <w:tab/>
        <w:tab/>
        <w:tab/>
        <w:tab/>
        <w:tab/>
        <w:tab/>
        <w:t>«__» ___________ 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20"/>
        <w:jc w:val="both"/>
        <w:rPr/>
      </w:pPr>
      <w:bookmarkStart w:id="0" w:name="e0_18_"/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Интеркон-Групп»</w:t>
      </w:r>
      <w:bookmarkEnd w:id="0"/>
      <w:r>
        <w:rPr>
          <w:rFonts w:cs="Times New Roman" w:ascii="Times New Roman" w:hAnsi="Times New Roman"/>
          <w:sz w:val="18"/>
          <w:szCs w:val="18"/>
        </w:rPr>
        <w:t>, именуемое в дальнейшем «Продавец», в лице  конкурсного управляющего Трофимова Евгения Павловича, действующего на основании определения Арбитражного суда Вологодской области от  17 мая 2016 года по делу №А13-15747/2015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 _______________, далее именуемый «Покупатель»,  в лице ______________, действующего на основании _____________, вместе  именуемые  «Стороны»,   заключили   настоящий   договор  о нижеследующ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Продавец продает, а Покупатель покупает принадлежащее Продавцу имущест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jc w:val="both"/>
        <w:rPr/>
      </w:pPr>
      <w:r>
        <w:rPr>
          <w:sz w:val="18"/>
          <w:szCs w:val="18"/>
        </w:rPr>
        <w:t>1.2. Право собственности Продавца на имущество подтверждается следующими документа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3. Настоящий договор заключен сторонами по итогам проведения в электронной форме открытых торгов в форме публичного предложения с закрытой формой подачи предложения о цене по продаже имущества общества с ограниченной ответственностью «Интеркон-Групп», состоявшегося «__» _______ 201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2. Обязанности сторон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Продавец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Передать Покупателю имущество на условиях и в сроки, предусмотренных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</w:rPr>
        <w:t>2.1.2. Принять произведенную Покупателем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Покуп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Оплатить стоимость передаваемого имущество в соответствии с порядком, предусмотренным п.3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2.2. Принять имущество у Продавц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Цена имущества и порядок оплат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 В соответствии с условиями настоящего договора, стоимость передаваемого имущество определена по результатам  проведения в электронной форме открытых торгов в форме публичного предложения с закрытой формой подачи предложения о цене по продаже имущества общества с ограниченной ответственностью «Интеркон-Групп», состоявшегося «___» ______2018 года и составляет  __________ (__________)  рублей __ копеек, без НДС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В силу подпункта 15 пункта 2 статьи 146 Налогового кодекса Российской Федерации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налогом на добавленную стоимос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Покупатель оплачивает стоимость имущества путем перечисления денежных средств в размере стоимости имущества на  специальный счет Продавца, используемый при реализации предмета залога,  в течение 30 (тридцати) дней с момента заключения настоящего договор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. Ответственность сторон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При нарушении Покупателем п. 3 настоящего договора, Продавец вправе расторгнуть договор в одностороннем поря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5. Прочие условия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Право собственности у Покупателя на передаваемое ему по настоящему договору право требования возникает с момента полной оплаты. </w:t>
      </w:r>
    </w:p>
    <w:p>
      <w:pPr>
        <w:pStyle w:val="Normal"/>
        <w:jc w:val="both"/>
        <w:rPr/>
      </w:pPr>
      <w:r>
        <w:rPr>
          <w:sz w:val="18"/>
          <w:szCs w:val="18"/>
        </w:rPr>
        <w:t>5.2. Взаимоотношения сторон регулируются условиями настоящего договора и нормами действующего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5.3. 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>5.4.Договор составлен в трех экземплярах, по одному для каждой из сторон и один экземпляр для регистрирующего орг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  <w:gridCol w:w="319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86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ConsPlusNormal"/>
                    <w:widowControl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ОО «Интеркон-Групп»</w:t>
                  </w:r>
                </w:p>
                <w:p>
                  <w:pPr>
                    <w:pStyle w:val="ConsPlusNormal"/>
                    <w:widowControl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ный управляющий</w:t>
                  </w:r>
                </w:p>
                <w:p>
                  <w:pPr>
                    <w:pStyle w:val="ConsPlusNormal"/>
                    <w:widowControl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ОО «Интеркон-Групп»</w:t>
                  </w:r>
                </w:p>
                <w:p>
                  <w:pPr>
                    <w:pStyle w:val="ConsPlusNormal"/>
                    <w:widowControl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1200, Вологодская область, г. Белозерск, ул. Свободы, д.82,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350301107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ОГРН 106353300800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/Трофимов Е.П./</w:t>
            </w:r>
          </w:p>
        </w:tc>
        <w:tc>
          <w:tcPr>
            <w:tcW w:w="815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4:00Z</dcterms:created>
  <dc:creator>Евгений</dc:creator>
  <dc:description/>
  <cp:keywords/>
  <dc:language>en-US</dc:language>
  <cp:lastModifiedBy>Евгений</cp:lastModifiedBy>
  <dcterms:modified xsi:type="dcterms:W3CDTF">2018-02-22T07:12:00Z</dcterms:modified>
  <cp:revision>20</cp:revision>
  <dc:subject/>
  <dc:title/>
</cp:coreProperties>
</file>