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г. Вологда                    </w:t>
        <w:tab/>
        <w:tab/>
        <w:tab/>
        <w:tab/>
        <w:tab/>
        <w:tab/>
        <w:tab/>
        <w:t xml:space="preserve">             </w:t>
        <w:tab/>
        <w:t xml:space="preserve">            «   »              2018 г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общества с ограниченной ответственностью «Интеркон-Групп» Трофимов Евгений Павлович, далее именуемый «Организатор торгов», действующий на основании </w:t>
      </w:r>
      <w:r>
        <w:rPr>
          <w:rFonts w:cs="Times New Roman" w:ascii="Times New Roman" w:hAnsi="Times New Roman"/>
          <w:color w:val="000000"/>
        </w:rPr>
        <w:t>определения Арбитражного суда Вологодской области от 17 мая 2016 года по делу №А13-15747/2015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both"/>
        <w:rPr/>
      </w:pPr>
      <w:r>
        <w:rPr/>
        <w:t>И __________________________________________________________________, далее именуемый «Претендент»,  в лице ____________________________, действующего на основании ___________________, вместе  именуемые  «Стороны»,   заключили   настоящий   договор 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етендент обязуется перечислить задаток в размере </w:t>
      </w:r>
      <w:r>
        <w:rPr>
          <w:bCs/>
          <w:iCs/>
        </w:rPr>
        <w:t xml:space="preserve">20% от начальной цены продажи на </w:t>
      </w:r>
      <w:r>
        <w:rPr/>
        <w:t>в счет обеспечения оплаты приобретаемого имущества на проводимых Организатором торгах путем проведения открытых торгов в форм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 должен быть перечислен на </w:t>
      </w:r>
      <w:r>
        <w:rPr>
          <w:bCs/>
          <w:iCs/>
        </w:rPr>
        <w:t xml:space="preserve">специальный счет должника </w:t>
      </w:r>
      <w:r>
        <w:rPr/>
        <w:t>№4072810200000007880 в ПАО «Банк СГБ», г. Вологда, БИК 041909786, корр. сч. 30101810800000000786</w:t>
      </w:r>
      <w:r>
        <w:rPr>
          <w:bCs/>
          <w:iCs/>
        </w:rPr>
        <w:t xml:space="preserve"> одновременно с подачей заявки на участие в торг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случае признания Претендента победителем аукциона или единственным участником торгов, перечисленный Претендентом задаток засчитывается Продавцом в счет оплаты по заключенному договору купли-продажи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отказа или уклонения Претендента от подписания договора купли-продажи имущества в течение двадца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/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 единственного участника торгов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2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hanging="8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ind w:hanging="8"/>
              <w:jc w:val="both"/>
              <w:rPr>
                <w:color w:val="000000"/>
              </w:rPr>
            </w:pPr>
            <w:r>
              <w:rPr>
                <w:color w:val="000000"/>
              </w:rPr>
              <w:t>«Интеркон-Групп»</w:t>
            </w:r>
          </w:p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26, г. Вологда, ул. Преображенского, д. 28, стр. 1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ГРН </w:t>
            </w:r>
            <w:r>
              <w:rPr>
                <w:b w:val="false"/>
                <w:sz w:val="20"/>
              </w:rPr>
              <w:t>1073525004827</w:t>
            </w:r>
            <w:r>
              <w:rPr>
                <w:rFonts w:eastAsia="Calibri"/>
                <w:b w:val="false"/>
                <w:sz w:val="20"/>
              </w:rPr>
              <w:t xml:space="preserve">, ИНН </w:t>
            </w:r>
            <w:r>
              <w:rPr>
                <w:b w:val="false"/>
                <w:sz w:val="20"/>
              </w:rPr>
              <w:t>3525182109</w:t>
            </w:r>
          </w:p>
          <w:p>
            <w:pPr>
              <w:pStyle w:val="P1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почтовый адрес: 160009, г. Вологда, а/я 4,</w:t>
            </w:r>
          </w:p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ому управляющему Трофимову Е.П.</w:t>
            </w:r>
          </w:p>
          <w:p>
            <w:pPr>
              <w:pStyle w:val="P1"/>
              <w:shd w:fill="FFFFFF" w:val="clear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sq_3525@list.ru</w:t>
              </w:r>
            </w:hyperlink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+7-921-713-02-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</w:t>
            </w:r>
          </w:p>
          <w:p>
            <w:pPr>
              <w:pStyle w:val="P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конкурсный управляющий Трофимов Е.П.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q_3525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5:00Z</dcterms:created>
  <dc:creator>Евгений</dc:creator>
  <dc:description/>
  <cp:keywords/>
  <dc:language>en-US</dc:language>
  <cp:lastModifiedBy>Евгений</cp:lastModifiedBy>
  <dcterms:modified xsi:type="dcterms:W3CDTF">2018-02-16T08:15:00Z</dcterms:modified>
  <cp:revision>9</cp:revision>
  <dc:subject/>
  <dc:title/>
</cp:coreProperties>
</file>