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7.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Центр", </w:t>
            </w:r>
          </w:p>
          <w:p>
            <w:pPr>
              <w:pStyle w:val="Normal"/>
              <w:ind w:firstLine="290"/>
              <w:jc w:val="both"/>
              <w:rPr/>
            </w:pPr>
            <w:r>
              <w:rPr>
                <w:sz w:val="28"/>
                <w:szCs w:val="28"/>
                <w:lang w:val="en-US"/>
              </w:rPr>
              <w:t>Россия, Тюменская область, ХМАО-Югра, ул. пр-кт. Мира, д. 42, офис 710., ОГРН 1058602134931, ИНН 86022514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вьялов Виктор Андр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УрСО АУ" - Союз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 А75-679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Определение от 04.08.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назначение: нежилое, площадь 15,4 кв. м, этаж - 1, подвал, адрес (местонахождение) объекта: РФ, ХМАО - Югра, г. Сургут, пр-т Ленина, д. 17, «Торгово-развлекательный комплекс с подземной автостоянкой», гаражный бокс №75, кадастровый №86:10:0101010:1145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6.2018 г. и заканчивается 24.07.2018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подается посредством использования системы электронного документооборота на сайте электронной площадки: (http://lot-online.ru).l. lot-online.ru/home/index.html.    К заявке на участие в торгах прилагаются копии следующих документов: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П), документы, удостоверяющие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0% от цены продажи имущества. Срок внесения задатка равен сроку на подачу заявок на участие в торгах: не менее 25 рабочих дней. Суммы внесенных заявителями задатков возвращаются всем заявителям, за исключением победителя торгов, в течении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Центр» в лице конкурсного управляющего Завьялова Виктора Андреевича, ИНН 8602251408, КПП 860201001, ОГРН 1058602134931, р/с 40702810967170042673, открытый в Западно-Сибирском банке ПАО «Сбербанк», г. Тюмень, к/с 30101810800000000651, БИК 047102651.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участник, давший наибольшую цену за лот, с которым заключается договор купли-продажи.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едено на ЭТП - ОАО «Российский аукционный дом» по адресу: http://lot-online.ru не позднее рабочего дня, следующего за днем окончания приема ценовы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пяти дней с даты подписания протокола арбитражный управляющий направляет победителю торгов проект договора купли-продажи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вьялов Виктор Андр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86020903605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8403, г. Сургут, пр-т Мира, д. 19, кв. 105, тел. 89044721115, e-mail: </w:t>
            </w:r>
            <w:hyperlink r:id="rId2">
              <w:r>
                <w:rPr>
                  <w:rStyle w:val="InternetLink"/>
                  <w:rFonts w:cs="Times New Roman" w:ascii="Times New Roman" w:hAnsi="Times New Roman"/>
                  <w:color w:val="000000"/>
                  <w:sz w:val="28"/>
                  <w:szCs w:val="28"/>
                  <w:lang w:val="en-US"/>
                </w:rPr>
                <w:t>zavik9111@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6-19T16:51:00Z</dcterms:modified>
  <cp:revision>14</cp:revision>
  <dc:subject/>
  <dc:title>3</dc:title>
</cp:coreProperties>
</file>