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Сургут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2018        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щество с ограниченной ответственностью «ЦЕНТР», именуемое в дальнейшем «Продавец», в лице конкурсного управляющего Завьялова Виктора Андреевича,</w:t>
      </w:r>
      <w:r>
        <w:rPr/>
        <w:t xml:space="preserve"> член СРО Союз «Уральская СРО арбитражных управляющих».</w:t>
      </w:r>
      <w:r>
        <w:rPr>
          <w:color w:val="000000"/>
          <w:sz w:val="22"/>
          <w:szCs w:val="22"/>
        </w:rPr>
        <w:t xml:space="preserve">  действующего на основании решения Арбитражного суда ХМАО-Югры по делу № </w:t>
      </w:r>
      <w:r>
        <w:rPr>
          <w:rFonts w:cs="Segoe UI Symbol" w:ascii="Segoe UI Symbol" w:hAnsi="Segoe UI Symbol"/>
          <w:lang w:eastAsia="ru-RU"/>
        </w:rPr>
        <w:t>№</w:t>
      </w:r>
      <w:r>
        <w:rPr>
          <w:rFonts w:cs="Calibri" w:ascii="Calibri" w:hAnsi="Calibri"/>
          <w:sz w:val="22"/>
          <w:szCs w:val="22"/>
          <w:lang w:eastAsia="ru-RU"/>
        </w:rPr>
        <w:t xml:space="preserve"> А75-6791/2016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t xml:space="preserve">13.02.2017 года Арбитражным судом ХМАО-Югры было принято решение о признании должника ООО «Центр» (ИНН 8602251408, КПП 860201001, ОГРН </w:t>
      </w:r>
      <w:r>
        <w:rPr>
          <w:color w:val="000000"/>
          <w:highlight w:val="white"/>
        </w:rPr>
        <w:t>1058602134931, 628403, Ханты-Мансийский Автономный округ-Югра, г. Сургут, ул. Проспект Мира, д. 42, офис 710)</w:t>
      </w:r>
      <w:r>
        <w:rPr/>
        <w:t xml:space="preserve"> несостоятельным (банкротом) и об открытии конкурсного производства управляющий Завьялов Виктор Андреевич </w:t>
      </w:r>
      <w:bookmarkStart w:id="0" w:name="_Hlk514654556"/>
      <w:r>
        <w:rPr/>
        <w:t>член СРО Союз «Уральская СРО арбитражных управляющих».</w:t>
      </w:r>
      <w:r>
        <w:rPr>
          <w:color w:val="000000"/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, в лице __________________, действующего на основании _________, именуемый в дальнейшем «Участник торгов», с другой стороны, заключили настоящий Договор о нижеследующем:</w:t>
      </w:r>
    </w:p>
    <w:p>
      <w:pPr>
        <w:pStyle w:val="1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торгов обязуется перечислить на банковский счет Продавца  задаток в размере 10% (Десяти процентов) от начальной цены принадлежащего Продавцу имущества 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ahoma" w:ascii="Tahoma" w:hAnsi="Tahoma"/>
          <w:color w:val="000000"/>
        </w:rPr>
        <w:t>Лот №1: Нежилое помещение, назначение: нежилое, площадь 15,4 кв. м, этаж - 1, подвал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75, кадастровый №86:10:0101010:11458 - 250 000 рублей.</w:t>
        <w:br/>
        <w:br/>
        <w:t xml:space="preserve">Лот №2: Нежилое помещение, назначение: нежилое, площадь 15,9 кв. м, этаж - 1, подвал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72, кадастровый №86:10:0101010:11459 - 256 000 рублей. </w:t>
        <w:br/>
        <w:br/>
        <w:t xml:space="preserve">Лот №3: Нежилое помещение, назначение: нежилое, площадь 15,4 кв.м., этаж - 1, подвал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73, кадастровый № 86:10:0101010:11457 - 250 000 рублей. </w:t>
        <w:br/>
        <w:br/>
        <w:t>Лот №4: Нежилое помещение, назначение: нежилое, площадь 14,9 кв. м, этаж: подвал -1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33, кадастровый № 86:10:0101010:11456 - 243 000 рублей.</w:t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торги в форме аукциона на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ой площадке оператора</w:t>
      </w:r>
      <w:r>
        <w:rPr>
          <w:rFonts w:cs="Tahoma" w:ascii="Tahoma" w:hAnsi="Tahoma"/>
          <w:color w:val="000000"/>
        </w:rPr>
        <w:t xml:space="preserve">  «Российский аукционный дом» по адресу в сети интернет: lot-online.ru/home/index.html.</w:t>
      </w:r>
      <w:r>
        <w:rPr>
          <w:rFonts w:cs="Times New Roman" w:ascii="Times New Roman" w:hAnsi="Times New Roman"/>
          <w:sz w:val="22"/>
          <w:szCs w:val="22"/>
        </w:rPr>
        <w:t xml:space="preserve"> что соста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9 900 (девяносто девять тысяч девятьсот) рублей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Прием заявок и иной документации, проведение торгов и подведение итогов торгов проводится на электронной торговой </w:t>
      </w:r>
      <w:bookmarkStart w:id="1" w:name="_Hlk514657242"/>
      <w:r>
        <w:rPr>
          <w:rFonts w:cs="Tahoma" w:ascii="Tahoma" w:hAnsi="Tahoma"/>
          <w:color w:val="000000"/>
        </w:rPr>
        <w:t>площадке «Российский аукционный дом» по адресу в сети интернет: lot-online.ru/home/index.html.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торги в форме аукциона на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ой площадке опера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Российский аукционный дом» по адресу в сети интернет: lot-online.ru/home/index.html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участник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участник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участник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участник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ХМАО-Югр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Участник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color w:val="000000"/>
          <w:sz w:val="22"/>
          <w:szCs w:val="22"/>
        </w:rPr>
        <w:t xml:space="preserve">Продавец: </w:t>
      </w:r>
      <w:r>
        <w:rPr>
          <w:rStyle w:val="FontStyle15"/>
          <w:sz w:val="22"/>
          <w:szCs w:val="22"/>
        </w:rPr>
        <w:t xml:space="preserve">ООО </w:t>
      </w:r>
      <w:r>
        <w:rPr/>
        <w:t xml:space="preserve"> «Центр» (ИНН 8602251408, КПП 860201001, ОГРН </w:t>
      </w:r>
      <w:r>
        <w:rPr>
          <w:color w:val="000000"/>
          <w:highlight w:val="white"/>
        </w:rPr>
        <w:t>1058602134931, 628403, Ханты-Мансийский Автономный округ-Югра, г. Сургут, ул. Проспект Мира, д. 42, офис 710)</w:t>
      </w:r>
      <w:r>
        <w:rPr/>
        <w:t xml:space="preserve"> несостоятельным (банкротом) и об открытии конкурсного производства управляющий Завьялов Виктор Андреевич член СРО Союз «Уральская СРО арбитражных управляющих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FontStyle15"/>
          <w:color w:val="000000"/>
          <w:sz w:val="22"/>
          <w:szCs w:val="22"/>
        </w:rPr>
      </w:pPr>
      <w:r>
        <w:rPr>
          <w:rStyle w:val="FontStyle15"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для корреспонденции: 628418, г. Сургут, а/я 981, e-mail: </w:t>
      </w:r>
      <w:hyperlink r:id="rId2">
        <w:r>
          <w:rPr>
            <w:rStyle w:val="InternetLink"/>
            <w:sz w:val="22"/>
            <w:szCs w:val="22"/>
            <w:lang w:val="en-US"/>
          </w:rPr>
          <w:t>zavik</w:t>
        </w:r>
        <w:r>
          <w:rPr>
            <w:rStyle w:val="InternetLink"/>
            <w:sz w:val="22"/>
            <w:szCs w:val="22"/>
          </w:rPr>
          <w:t>9111@rambler.ru</w:t>
        </w:r>
      </w:hyperlink>
      <w:r>
        <w:rPr>
          <w:rStyle w:val="FontStyle15"/>
          <w:sz w:val="22"/>
          <w:szCs w:val="22"/>
        </w:rPr>
        <w:t>,</w:t>
      </w:r>
      <w:r>
        <w:rPr>
          <w:rStyle w:val="FontStyle15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ntStyle15"/>
          <w:color w:val="000000"/>
          <w:sz w:val="22"/>
          <w:szCs w:val="22"/>
        </w:rPr>
        <w:t xml:space="preserve">р/с 40702810967170042673, открытый в Западно-Сибирском банке ПАО «Сбербанк», г. Тюмень, к/с 30101810800000000651, БИК 047102651. Назначение платежа: «Задаток для участия в торгах».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Участник торгов: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Продавец: ______________ /Завьялов В.А./      Участник торгов:__________/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uppressAutoHyphens w:val="false"/>
      <w:ind w:left="426" w:right="0" w:hanging="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ik911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9:00Z</dcterms:created>
  <dc:creator>User</dc:creator>
  <dc:description/>
  <cp:keywords/>
  <dc:language>en-US</dc:language>
  <cp:lastModifiedBy>Виктор Андреевич</cp:lastModifiedBy>
  <cp:lastPrinted>2010-05-24T19:48:00Z</cp:lastPrinted>
  <dcterms:modified xsi:type="dcterms:W3CDTF">2018-05-21T04:39:00Z</dcterms:modified>
  <cp:revision>2</cp:revision>
  <dc:subject/>
  <dc:title>ДОГОВОР О ЗАДАТКЕ № ____</dc:title>
</cp:coreProperties>
</file>