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0"/>
              </w:rPr>
              <w:t xml:space="preserve">ОБЩЕСТВО С ОГРАНИЧЕННОЙ ОТВЕТСТВЕННОСТЬЮ "ДАЛЬЭНЕРГОКОМПЛЕКТ", </w:t>
            </w:r>
          </w:p>
          <w:p>
            <w:pPr>
              <w:pStyle w:val="Normal"/>
              <w:ind w:firstLine="290"/>
              <w:rPr/>
            </w:pPr>
            <w:r>
              <w:rPr>
                <w:sz w:val="20"/>
              </w:rPr>
              <w:t>ХАБАРОВСКИЙ, ХАБАРОВСК, ДОНСКОЙ, 7, ОГРН 1022700777450, ИНН 2713010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ё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0"/>
              </w:rPr>
            </w:pPr>
            <w:r>
              <w:rPr>
                <w:sz w:val="20"/>
              </w:rPr>
              <w:t>Арбитражный суд Хабаровского края, дело о банкротстве А73-83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битражный суд Хабаровского края Решение от 13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т 1: в составе 1.1. Склад, инв. №5326, литер Д, этажность 1, назначение: нежилое здание, общей площадью 1533,6 кв.м, адрес объекта: Хабаровский край, г. Хабаровск, ул. Алеутская, д. 29 кадастровый (или условный) номер: 27:23:0051203:75, принадлежащего ООО «Дальэнергокомплект»;1.2. Право аренды земельного участка, категория земель: земли населенных пунктов, разрешенное использование: для размещения складских помещений, общей площадью 2 252,62 кв. м., предоставленного по договору аренды от 02.07.2002 № 1098 в Индустриальном районе по адресу Хабаровский край, г. Хабаровск, ул. Алеутская, д. 29, кадастровый номер 27:23:0051203: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т 2: в составе 2.1 нежилое помещение общей площадью 101,1 кв. м., расположенное по адресу: г. Хабаровск, пер. Донской, 7, пом. 1 (1-6, 19); 2.2 нежилое помещение общей площадью 135,2 кв. м., расположенное по адресу: г. Хабаровск, пер. Донской, 7, пом. 0 (1-13); 2.3 нежилое помещение общей площадью 134 кв. м., расположенное по адресу: г. Хабаровск, пер. Донской, 7, пом. II (1-6, 14, 1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т 3: в составе 3.1. Объекты незавершенного строительства, расположенные по адресу г.Хабаровск, ул. Автономная, 4, (готовностью 90%, 90%, 10%); 3.2. Земельный участок, кадастровый номер 27:23:0041815:120, площадь 9 100 кв. м. категория земель: земли населенных пунктов, назначение под возведенные строения производственной базы, адрес г.Хабаровск, ул. Автономная,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0"/>
              </w:rPr>
              <w:t>Прием заявок на участие в торгах осуществляется по адресу: http://lot-online.ru  с 27.06.2018 г. и заканчивается 31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явки на участие в торгах подаются через электронную торговую площадку АО «Российский аукционный дом», размещенную по адресу: bankruptcy.lot-online.ru в рабочие дни с 05-00 до 10-00 (по мск.) с 27.06.2018 по 31.07.2018, в соответствии с порядком, установленным регламентом площадки, приказом МЭРТа №495 от 23.07.15, ФЗ-127 от 22.10.02.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торгах могут принять участие юридические и физические лица, подавшие заявки и перечислившие задаток с учетом его поступления до 10:00 31.07.2018 на специальный р/с для приема задатков: ООО "Дальэнергокомплект" ИНН 2712010870 р/с 40702810670000009653 в ПАО Сбербанк, г.Хабаровск к/с 30101810600000000608, БИК 04081360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даток - по лоту №1 - 10% от начальной цены лота, по лотам №2,3 - 5% от НЦ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  <w:sz w:val="20"/>
              </w:rPr>
              <w:t>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от 1: 1 1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от 2: 1 5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от 3: 2 0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адаток составляет по лоту №1 10% от начальной цены лота, по лотам №2, 3 - 5% от НЦЛ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31.07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  <w:t>ООО "Дальэнергокомплект" ИНН 2712010870 р/с 40702810670000009653 в ПАО Сбербанк, г.Хабаровск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1: 11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2: 30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3: 40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от 1: 1 171 400.00 руб.</w:t>
            </w:r>
          </w:p>
          <w:p>
            <w:pPr>
              <w:pStyle w:val="Normal"/>
              <w:ind w:first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2: 1 534 500.00 руб.</w:t>
            </w:r>
          </w:p>
          <w:p>
            <w:pPr>
              <w:pStyle w:val="Normal"/>
              <w:ind w:first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3: 2 011 500.00 руб.</w:t>
            </w:r>
          </w:p>
          <w:p>
            <w:pPr>
              <w:pStyle w:val="Normal"/>
              <w:ind w:firstLine="29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0"/>
              </w:rPr>
            </w:pPr>
            <w:r>
              <w:rPr>
                <w:color w:val="000000"/>
                <w:sz w:val="20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0"/>
              </w:rPr>
            </w:pPr>
            <w:r>
              <w:rPr>
                <w:color w:val="000000"/>
                <w:sz w:val="20"/>
              </w:rPr>
              <w:t>Подведение итогов торгов - в течение получаса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0"/>
              </w:rPr>
            </w:pPr>
            <w:r>
              <w:rPr>
                <w:color w:val="000000"/>
                <w:sz w:val="2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0"/>
              </w:rPr>
            </w:pPr>
            <w:r>
              <w:rPr>
                <w:color w:val="000000"/>
                <w:sz w:val="20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изатор торгов – К/у Серёгина Татьяна Юрьевна (ИНН 272208897048, адрес: 680013, г.Хабаровск, а/я 692, тел. +74212408155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dziu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yandex.ru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мерсантъ – 23.06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ФРСБ – 2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6-21T04:38:00Z</dcterms:modified>
  <cp:revision>2</cp:revision>
  <dc:subject/>
  <dc:title>3</dc:title>
</cp:coreProperties>
</file>