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имуществ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Вологда</w:t>
        <w:tab/>
        <w:tab/>
        <w:tab/>
        <w:tab/>
        <w:t xml:space="preserve">                 </w:t>
        <w:tab/>
        <w:tab/>
        <w:t xml:space="preserve">                   ____________ 2018 го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НЕМАН» Санкт-Петербург»</w:t>
      </w:r>
      <w:r>
        <w:rPr>
          <w:sz w:val="24"/>
          <w:szCs w:val="24"/>
        </w:rPr>
        <w:t xml:space="preserve"> в лице конкурсного управляющего Матвеевой Екатерины Николаевны, действующей на основании постановления Тринадцатого арбитражного апелляционного суда от 11.05.2018 по делу № А56-35363/2015, именуемое в дальнейшем «продавец», 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</w:t>
      </w:r>
      <w:r>
        <w:rPr>
          <w:sz w:val="24"/>
          <w:szCs w:val="24"/>
        </w:rPr>
        <w:t>, действующее на основании ________________________________, именуемое в дальнейшем «покупатель», заключили настоящий договор, в дальнейшем именуемый «договор», о следующе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На основании протокола от _________ о результатах проведения электронных торгов по продаже имущества ООО «НЕМАН» Санкт-Петербург» в форме открытого аукциона продавец обязуется передать в собственность покупателя, а покупатель обязуется принять и уплатить определенную договором цену за следующее имущество (лот №, наименование __________________________________________________________), (далее – имущество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Имущество принадлежит продавцу на праве собственност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Качество имуществ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Продавец заранее оговаривает возможность проявления любых недостатков имущества, обусловленных нахождением его в эксплуатации до передачи покупате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Покупателем не могут быть предъявлены продавцу какие бы то ни было требования, основанием которых могли бы явиться недостатки (нарушения требований к качеству, комплектности) имущества, включая требования об устранении недостатков или о снижении цены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Предоставление продавцом гарантии качества имущества договором не предусматрив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4. До заключения договора покупателем произведен подробный осмотр имущества, результаты которого полностью удовлетворяют покупателя. </w:t>
      </w:r>
      <w:r>
        <w:rPr>
          <w:bCs/>
          <w:iCs/>
          <w:sz w:val="24"/>
          <w:szCs w:val="24"/>
        </w:rPr>
        <w:t>Продавец не несёт ответственность за несоответствие состояния имущества ожиданиям Покупателя, если последний участвовал в торгах по продаже этого имущества и/или подписал договор и/или акт приёма-передачи к нему, без предварительного осмотра имущества. В таком случае возражения Покупателя относительно несоответствия состояния имущества ожиданиям Покупателя не принимаются и не являются основанием для отказа от заключения договора, принятия имущества после подписания договора, возврата Продавцом Покупателю денежных средств, полученных в качестве задатка или оплаты окончательной стоимости имущества по договору.</w:t>
      </w:r>
    </w:p>
    <w:p>
      <w:pPr>
        <w:pStyle w:val="Normal"/>
        <w:ind w:firstLine="567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Цена и порядок расчё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Цена продажи имущества определена на основании протокола о результатах проведения электронных торгов по продаже имущества в форме открытого аукциона и составляет _________________________________________________ рублей _____ коп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Сумма внесенного задатка, установленного в размере 20% от начальной цены продажи имущества, что составляет _____________________________ рублей ___ копеек, перечисленная покупателем на счет организатора торгов на основании договора о задатке от ___________, засчитывается покупателю в счет оплаты цены продаж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Подлежащая оплате оставшаяся часть цены продажи имущества составляет ____________________ рублей _____ копее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на продажи является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Покупатель перечисляет подлежащую оплате сумму, указанную в п. 3.3. договора, в течение 30 (тридцати) календарных дней с даты заключения договора на счет продавца № 40702810417000000701 в ПАО «БАНК СГБ» (корреспондентский счет № 30101810100000000752, БИК 044030752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язательства покупателя по оплате цены продажи имущества считаются выполненными с момента зачисления подлежащей оплате суммы в полном объеме на расчетный счет продавц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 В случае неисполнения или ненадлежащего исполнения покупателем обязательства по оплате, установленного п. 3.3. договора, в срок, предусмотренный п. 3.4. договора, продавец вправе в одностороннем внесудебном порядке отказаться от исполнения договора и возникшего из него обязательства передать имуществ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1. Об одностороннем отказе от исполнения договора в соответствии с п. 3.5. договора продавец уведомляет покуп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2. В случае одностороннего отказа продавца от исполнения договора он считается расторгнутым с момента направления покупателю уведомления об отказе от договор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ход прав на имущество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Имущество передается покупателю продавцом не позднее 15 (пятнадцати) рабочих дней после зачисления всей суммы денежных средств, предусмотренной пунктом 3.3. договора на счет продавца, указанный в п. 3.4.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Передача имущества продавцом и принятие его покупателем осуществляется по акту приема-передачи, подписываемому продавцом и покупател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момент подписания продавцом и покупателем акта приема-передачи наступают следующие последств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язанность по передаче имущества покупателю считается исполненно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иск утраты (включая гибель и хищение) или повреждения имущества переходит от продавца к покупат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Право собственности на недвижимое имущество переходит к покупателю с момента государственной регистрации перехода права собстве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движимое имущество переходит к покупателю с момента подписания акта приема-передач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 Продавец и покупатель обязуются совершить все действия, необходимые для государственной регистрации перехода права собственности на недвижимое имущество, не позднее 15 (пятнадцати) дней с даты зачисления всей суммы денежных средств, предусмотренной пунктом 3.3. договора, на счет, указанный в п. 3.4 договор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чие услов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Адреса и подписи сторон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ество с ограниченной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ветственностью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НЕМАН» Санкт-Петербург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94292, г. Санкт-Петербург, 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ул. Домостроительная, д. 4, лит. А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чтовый адрес:</w:t>
            </w:r>
            <w:r>
              <w:rPr>
                <w:sz w:val="24"/>
                <w:szCs w:val="24"/>
              </w:rPr>
              <w:t xml:space="preserve"> 160004, г. Вологд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лаговещенская, д. 53, 1-й эт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0784706623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 7802496481, КПП 7802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Е.Н. Матвеев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6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7:12:00Z</dcterms:created>
  <dc:creator>Тамара</dc:creator>
  <dc:description/>
  <cp:keywords/>
  <dc:language>en-US</dc:language>
  <cp:lastModifiedBy>Короленко Александр</cp:lastModifiedBy>
  <cp:lastPrinted>2014-12-02T14:21:00Z</cp:lastPrinted>
  <dcterms:modified xsi:type="dcterms:W3CDTF">2018-06-19T13:01:00Z</dcterms:modified>
  <cp:revision>105</cp:revision>
  <dc:subject/>
  <dc:title>ДОГОВОР №____</dc:title>
</cp:coreProperties>
</file>