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Вологда</w:t>
        <w:tab/>
        <w:tab/>
        <w:tab/>
        <w:tab/>
        <w:t xml:space="preserve">                 </w:t>
        <w:tab/>
        <w:tab/>
        <w:t xml:space="preserve">                   ____________ 2018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НЕМАН» Санкт-Петербург»</w:t>
      </w:r>
      <w:r>
        <w:rPr>
          <w:sz w:val="24"/>
          <w:szCs w:val="24"/>
        </w:rPr>
        <w:t xml:space="preserve"> в лице конкурсного управляющего Матвеевой Екатерины Николаевны, действующей на основании постановления Тринадцатого арбитражного апелляционного суда от 11.05.2018 по делу № А56-35363/2015, именуемое в дальнейшем «продавец»,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ее на основании ________________________________, именуемое в дальнейшем «покупатель», заключили настоящий договор, в дальнейшем именуемый «договор», о следующе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т _________ о результатах проведения электронных торгов по продаже имущества ООО «НЕМАН» Санкт-Петербург» в форме открытого аукциона продавец обязуется передать в собственность покупателя, а покупатель обязуется принять и уплатить определенную договором цену за следующее имущество (лот №, наименование __________________________________________________________), (далее – имуществ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Качество имущ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) имущества, включая требования об устранении недостатков или о снижении цены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редоставление продавцом гарантии качества имущества договором не предусматрив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До заключения договора покупателем произведен подробный осмотр имущества, результаты которого полностью удовлетворяют покупателя. </w:t>
      </w:r>
      <w:r>
        <w:rPr>
          <w:bCs/>
          <w:iCs/>
          <w:sz w:val="24"/>
          <w:szCs w:val="24"/>
        </w:rPr>
        <w:t>Продавец не несёт ответственность за несоответствие состояния имущества ожиданиям Покупателя, если последний участвовал в торгах по продаже этого имущества и/или подписал договор и/или акт приёма-передачи к нему, без предварительного осмотра имущества. В таком случае возражения Покупателя относительно несоответствия состояния имущества ожиданиям Покупателя не принимаются и не являются основанием для отказа от заключения договора, принятия имущества после подписания договора, возврата Продавцом Покупателю денежных средств, полученных в качестве задатка или оплаты окончательной стоимости имущества по договору.</w:t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Цена и порядок расчё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Цена продажи имущества определена на основании протокола о результатах проведения электронных торгов по продаже имущества в форме открытого аукциона и составляет _________________________________________________ рублей _____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Сумма внесенного задатка, установленного в размере 20% от начальной цены продажи имущества, что составляет _____________________________ рублей ___ копеек, перечисленная покупателем на счет организатора торгов на основании договора о задатке от ___________, засчитывается покупателю в счет оплаты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длежащая оплате оставшаяся часть цены продажи имущества составляет ____________________ рублей _____ копее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продажи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окупатель перечисляет подлежащую оплате сумму, указанную в п. 3.3. договора, в течение 30 (тридцати) календарных дней с даты заключения договора на специальный банковский счет продавца № 40702810717001000701 в ПАО «БАНК СГБ» (корреспондентский счет № 30101810100000000752, БИК 04403075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В случае неисполнения или ненадлежащего исполнения покупателем обязательства по оплате, установленного п. 3.3. договора, в срок, предусмотренный п. 3.4.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1. Об одностороннем отказе от исполнения договора в соответствии с п. 3.5. договора продавец уведомляет покуп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 В случае одностороннего отказа продавца от исполнения договора он считается расторгнутым с момента направления покупателю уведомления об отказе от договор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на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Имущество передается покупателю продавцом не позднее 15 (пятнадцати) рабочих дней после зачисления всей суммы денежных средств, предусмотренной пунктом 3.3. договора на счет продавца, указанный в п. 3.4.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ередача имущества продавцом и принятие его покупателем осуществляется по акту приема-передачи, подписываемому продавцом и покупа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омент подписания продавцом и покупателем акта приема-передачи наступают следующие последств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язанность по передаче имущества покупателю считается исполненн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иск утраты (включая гибель и хищение) или повреждения имущества переходит от продавца к покуп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аво собственности на имущество переходит к покупателю с момента подписания акта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подписи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ство с ограниченной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остью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НЕМАН» Санкт-Петербург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4292, г. Санкт-Петербург,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ул. Домостроительная, д. 4, лит. А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160004, г. Вологд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лаговещенская, д. 53, 1-й эт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078470662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7802496481, КПП 7802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Е.Н. Матвее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12:00Z</dcterms:created>
  <dc:creator>Тамара</dc:creator>
  <dc:description/>
  <cp:keywords/>
  <dc:language>en-US</dc:language>
  <cp:lastModifiedBy>Короленко Александр</cp:lastModifiedBy>
  <cp:lastPrinted>2014-12-02T14:21:00Z</cp:lastPrinted>
  <dcterms:modified xsi:type="dcterms:W3CDTF">2018-06-22T11:44:00Z</dcterms:modified>
  <cp:revision>106</cp:revision>
  <dc:subject/>
  <dc:title>ДОГОВОР №____</dc:title>
</cp:coreProperties>
</file>