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8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пицентр»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 в лице директора Клыпина Олега Сергеевича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в форме открытого аукциона, проводимых 07.08.2018, по продаже имущества ООО «НЕМАН» Санкт-Петербург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 % от начальной цены лота, что составляет 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03.08.2018 (включительн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 получатель - ООО «Эпицентр» (ИНН/КПП 3525235135/352501001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№ 40702810512000003058 в ПАО Сбербанк, корреспондентский счет № 30101810900000000644, БИК 04190964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ООО «НЕМАН» Санкт-Петербург»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ю «Эпицент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г. Вологда, ул. Леденц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5250009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235135, КПП 35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8-06-19T12:37:00Z</dcterms:modified>
  <cp:revision>50</cp:revision>
  <dc:subject/>
  <dc:title>ДОГОВОР О ЗАДАТКЕ</dc:title>
</cp:coreProperties>
</file>