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емет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г. Нягань,  ул.  Ленина,  д.  17, ОГРН 1068610006607, ИНН 8610018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83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17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№86:13:0101014:125, пл. 451.5 кв.м, местонахождение: ХМАО-Югра, г. Нягань, ул. Транспортная, д. 28, корп. 3. Право аренды земельного участка, кадастровый №86:13:0101014:264, земли населенных пунктов, пл. 523 кв.м, местонахождение: ХМАО-Югра, г. Нягань, ул. Транспортная, д. 28, кор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18 г. и заканчивается 25.07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. 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в срок до 25.07.18 г. включительно в размере 10% от начальной цены лота. Возврат задатка в течении 5 дней с даты подписания протокола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Дмитриева Николая Борисовича (ИНН 720300921660) ПАО «ЗАПСИБКОМБАНК» г. Тюмень, р/с 40817810850990699675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6.07.18г. в 16:00 на электронной площадке АО «Российский аукционный дом»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Дмитриева Николая Борисовича (ИНН 720300921660) ПАО «ЗАПСИБКОМБАНК» г. Тюмень, р/с 40817810850990699675, к/с 30101810271020000613, БИК 047102613 в течение 30 дней с момента подписания договора купли-продажи с победителем торгов, регистрация перехода права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0T13:16:00Z</dcterms:modified>
  <cp:revision>14</cp:revision>
  <dc:subject/>
  <dc:title>3</dc:title>
</cp:coreProperties>
</file>