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имуществ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. Вологда</w:t>
        <w:tab/>
        <w:tab/>
        <w:tab/>
        <w:t xml:space="preserve">                                                               ______________ 2018 года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НЕМАН» Санкт-Петербург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постановления Тринадцатого арбитражного апелляционного суда от 11.05.2018 по делу № А56-35363/2015, именуемое в дальнейшем «продавец», и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составили настоящий акт приема-передачи, которым свидетельствуют следующее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договору купли-продажи имущества от ____________ продавец передал покупателю следующее имущество (лот №, наименование __________________________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. Покупатель осмотрел передаваемое имущество, претензий к его состоянию и внешнему виду не имеет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3. Настоящий акт составлен в трех действительных экземплярах, имеющих одинаковую юридическую силу, по одному экземпляру для каждой из сторон, один – для органа, осуществляющего регистрацию прав на недвижимое имущество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дреса и подписи сторон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остью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МАН» Санкт-Петербург»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4292, г. Санкт-Петербург, 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ул. Домостроительная, д. 4, лит. 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7847066238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ИНН 7802496481, КПП 78020100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4:00Z</dcterms:created>
  <dc:creator>User</dc:creator>
  <dc:description/>
  <cp:keywords/>
  <dc:language>en-US</dc:language>
  <cp:lastModifiedBy>Короленко Александр</cp:lastModifiedBy>
  <cp:lastPrinted>2014-12-02T10:57:00Z</cp:lastPrinted>
  <dcterms:modified xsi:type="dcterms:W3CDTF">2018-06-19T13:02:00Z</dcterms:modified>
  <cp:revision>42</cp:revision>
  <dc:subject/>
  <dc:title/>
</cp:coreProperties>
</file>