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71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МАН» Санкт-Петербу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4292, г. Санкт-Петербург, ул. Домостроительная, д. 4, лит. </w:t>
            </w:r>
            <w:r>
              <w:rPr>
                <w:sz w:val="28"/>
                <w:szCs w:val="28"/>
                <w:lang w:val="en-US"/>
              </w:rPr>
              <w:t>А, ОГРН 1107847066238, ИНН 7802496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53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автовесовая, кадастровый (условный) номер 78:36:0005573:2051, площадь - 31,3 кв. м., адрес: г. Санкт-Петербург, 2-й Верхний переулок, д. 4, кор. 4, лит. Б;  - склад щебня открытого исполнения (с подштабельным тоннелем), кадастровый (условный) номер 78:36:0005573:2055, площадь  167,2 кв. м., адрес: г. Санкт-Петербург, 2-й Верхний переулок, д. 4, кор. 4, лит.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KAWASAKI, марка  85ZIV-2, год выпуска  2006, зав. № - 85N2-1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KAWASAKI, марка  80ZIV-2, год выпуска  2006, зав. № - 80N3-1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робилка щековая FINLAY, марка J-1175, год выпуска 2006, зав. № - FNC 560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KAWASAKI, марка 90ZIV-2, год выпуска 2006, зав. № 90N2-1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БЕЛАЗ, марка  7540В, год выпуска  1998, зав. № 7540BW00209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БЕЛАЗ, марка 7540, год выпуска 1989, зав. № 1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, марка  БЕЛАЗ, год выпуска  1991, зав. № *754050 М0015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ьерный самосвал, марка  БЕЛАЗ, год выпуска  1991, зав. № 7540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, марка ЭО-5126, год выпуска 2005, зав. №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ортировщик FINLAY, марка  694Т, год выпуска  2006, зав. № - FТА560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робилка щековая FINLAY, марка I-1312, год выпуска 2006, зав. № FGD560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КАТО, марка  HD1430III, год выпуска  2006, зав. № - 857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КАТО, марка  HD2045III, год выпуска  2006, зав. № KWJ87701E60005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идравлический молот НР 2200, рабочее давление 160-180, длина 1946/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ТЛАС СОРС, цвет желтый, год выпуска 2007, идентификационный номер YA30625667068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с бульдозерным оборудованием, марка Б10М.0101 1Е, год выпуска 2006, зав. № - 36957 (155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изель генераторная установка ATLAS COPSO QIX 540, тип дизель-генератора PIX S40 400 W 50HZ 3P, серийный номер AIP 45175, тип генератора ECO 40-35/4, серия 0001030919, № двигателя 9151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торгов, информацией по лотам – Вологда, Галкинская, 74, в рабочие дни с 10 до 12 (по договорён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2.07.2018 и заканчивается 03.08.2018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2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5 7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5 7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2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0 5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 5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 4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9 1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6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0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89 8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6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8 1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2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64 4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начальной цены, вносится на счет организатора торгов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Эпицентр", счет № 40702810512000003058 в ПАО Сбербанк, корреспондентский счет № 30101810900000000644, БИК 041909644 (ИНН/КПП получателя 3525235135/352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13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2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7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10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5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7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32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5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81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89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050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949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3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40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4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322 034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7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4 0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4 7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2 54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7 45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 6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0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2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6 1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6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6 4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3 9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0 50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88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57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610.1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б итогах торгов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 на счет должника № 40702810417000000701 (незалог), № 40702810717001000701 (залог) в ПАО «БАНК СГБ» (корреспондентский счет № 30101810100000000752, БИК 04403075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адрес: 160000, г. Вологда, ул. Леденцова, 3Б-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л. (8172) 21108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» - 30.06.20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26.06.2018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4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8-06-27T11:15:00Z</dcterms:modified>
  <cp:revision>5</cp:revision>
  <dc:subject/>
  <dc:title>3</dc:title>
</cp:coreProperties>
</file>