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ли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0066, г. Пенза, проспект Победы, д. 124, оф. 50, ОГРН 1025801101589, ИНН 5834016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68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размещения нежилых зданий, общая площадь 8 992 кв.м., адрес объекта: относительно ориентира нежилое здание, расположенного в границах участка, адрес ориентира: г. Пенза, Первомайский район, ул. Галетная, дом 10А, кадастровый номер 58:29:03005002:61, 1984 г.в.; Гараж с антресолью, назначение: нежилое, инв. №56:401:002:007883850, лит. А, адрес (местонахождение) объекта: г. Пенза, Первомайский район, ул. Галетная, дом 10А, кадастровый номер 58:29:3005005:306, 1984 г.п.; Котельная, назначение: нежилое 1-эт., общая площадь 65,2 кв.м., инв. № 27552, лит. Г, адрес объекта: г. Пенза, Первомайский район, ул. Галетная, дом 10А, кадастровый номер: 58:29:3005005:305, 1979 г.п.; Ангар, назначение: нежилое, 1-эт., общая площадь 185,3 кв.м., инв. № 56:401:001:007883850, лит. Е, адрес объекта: г. Пенза, Первомайский район, ул. Галетная, дом 10А, кадастровый номер 58:29:3005005:309, 1984 г.п.; Трансформаторная подстанция, назначение: нежилое, 1-эт., общая площадь 63,2 кв.м., инв. № 27552, лит. Д, адрес объекта: г. Пенза, Первомайский район, ул. Галетная, дом 10А, кадастровый номер 58:29:3005005:307, 1979 г.п.; АЗС со складом горюче-смазочных материалов, назначение: нежилое, 1-эт., общая площадь 46,2 кв.м., инв. № 27552, лит. В, адрес объекта: г. Пенза, Первомайский район, ул. Галетная, дом 10А, кадастровый номер 58:29:3005005:308, 1977 г.в.; Сооружение (склад), назначение: нежилое, 1-эт., общая площадь 213,9 кв.м., инв. № 27552, лит. Д, адрес объекта: г. Пенза, Первомайский район, ул. Галетная, дом 10А, кадастровый номер 58:29:3005002:336; Проходная, назначение: нежилое, 1-эт., общая площадь 6 кв.м., инв. № 56:401:001:007883850, лит. Ж, адрес объекта: г. Пенза, Первомайский район, ул. Галетная, дом 10А, кадастровый номер 58:29:3005005:311, 1984 г.в.; Сооружение - забор с воротами общей протяженностью 80 м., назначение: нежилое, инв. № 27552, лит. I, II, III, (ворота автоматические), адрес 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-3302 «Газель», грузовая с бортовой платформой, ПТС 52МТ978697, 17.11.2009 г., VIN Х96330200923806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ный кран КС-55713-5К-3 на шасси КАМАЗ 43118-15, ПТС 32НО887138, 30.08.2012 г., VIN Х89557135С8АН516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погрузчик JCB 5CX 15H2WA, ПСМ ТТ413871, 05.08.2013г., JCB5CX4WE022557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тукатурная станция СШ-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Щитовая опалубка (Опп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тукатурная станция СШ-6 СО-50А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палубка перекрытий (объемные леса) (Инвент.№ 00-0000115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убка перекрытий (объемные леса) (Инвент.№ 00-0000115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Щитовая опалубка (Импульс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еров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автомат DХ-2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овары в обороте (в Отчете об оценке №25/06-2017-1 от 20.01.2018 г. №№ п/п 16-83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(время московское) 25.06.2018 г. и заканчивается 27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2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3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6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4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3 2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6 6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4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8 4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52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9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3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26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4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32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6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4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1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84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4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6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3 4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2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1 61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3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2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0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9 2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3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8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6 1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4 6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30.07.18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9272613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-777</cp:lastModifiedBy>
  <cp:lastPrinted>2010-11-10T17:05:00Z</cp:lastPrinted>
  <dcterms:modified xsi:type="dcterms:W3CDTF">2018-06-21T08:07:00Z</dcterms:modified>
  <cp:revision>16</cp:revision>
  <dc:subject/>
  <dc:title>3</dc:title>
</cp:coreProperties>
</file>