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12:00 - 06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Свер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основного назначения-подъездной ж/д путь, лит.З, назначения: нежилое, площадь: 425 кв.м. протяженность-425.0000 м., адрес: Свердловская область, Серовский р-н, р.п. Сосьва, ул. Бажова, д.1, Кадастровый (или условный) номер объекта: 66:23:2001001:1489, Номер государственной регистрации: 66-01/01-104/2003-229, Земельный участок, категория земель: земли населенных пунктов, разрешенное использование: для промплощадки с ж/д тупиком, общ. площадь: 22 135 кв.м, адрес (местоположение): Свердловская область, Серовский р-н, р.п. Сосьва, ул. Бажова,1, Кадастровый (или условный) номер объекта: 66:23:2001001: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отного двора, лит. О, площадь: общая 2248,3 м2, Инвентарный номер: 2566/02/0003/52-00, адрес (местоположение): РФ, Свердловская область, Пригородный р-н, п. Висим, Кадастровый (или условный) номер объекта: 66:19:0000000:8406, Номер государственной регистрации: 66-66-02/211/2007-305 Примечание: объект находится на территории земельного участка (база), принадлежащего третьему лиц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№14, назначение: нежилое, площадь: общая 233,2 кв.м., лит.А, этажность 1, адрес (местоположение):РФ, Свердловская область, Пригородный р-н, п. Висим, ул.Юбилейная, д. 1А, Кадастровый (или условный) номер объекта: 66:19:0000000:8536, Номер государственной регистрации: 66-66-02/148/2008-177, Земельный участок, категория земель: земли населенных пунктов, разрешенное использование: под объект промышленности (котельная), площадь: 2516 кв.м., адрес (местоположение): РФ, Свердловская область, Пригородный р-н, п. Висим, ул. Юбилейная, д 1А, Кадастровый (или условный) номер объекта: 66:19:1601001:412, Номер государственной регистрации: 66-66-02/148/2008-179 Примечание: здание котельной находится на территории базы, принадлежащей третьему лицу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549 387 кв.м., адрес (местоположение): РФ, Свердловская область, Пригородный р-н, северо-восточнее п. Висим, Кадастровый (или условный) номер объекта: 66:19:1601001:424, Номер государственной регистрации: 66-66-02/012/2009-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722 313 кв.м., адрес (местоположение): РФ, Свердловская область, Пригородный р-н, северо-восточнее п. Висим, Кадастровый (или условный) номер объекта: 66:19:0101031:696, Номер государственной регистрации: 66-66-02/012/2009-4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: 64 600 кв.м., адрес (местоположение): РФ, Свердловская область, Пригородный р-н, участок находится примерно в 1300 м. по направлению на север от ориентира п. Висим, расположенного за пределами участка, Кадастровый (или условный) номер объекта: 66:19:0101025:22, Номер государственной регистрации: 66-66-02/030/2009-3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06.10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www.lot-online.ru/, составляются в произвольной форме на русском языке, и должны соответствовать, в том числе в части представляемых документов ст. 110 и 138 ФЗ РФ «О несостоятельности (банкротстве)» и приказу Министерства экономического развития РФ от 23 июля 2015г. №495. К участию в торгах допускаются юридические и физические лица, зарегистрировавшиеся на интернет-ресурсе: http://www.lot-online.ru/, своевременно подавшие заявку в электронном виде, соответствующую требованиям, установленным сообщением и ФЗ РФ «О несостоятельности (банкротстве)», а также внес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цены продажи соответствующего лота, действующей в период подачи заявки на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10 (десяти) дней со дня подписания протокола об определении участников торгов. Учитывая банковские комиссии возврат задатка возможен в меньшем размере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й управляющим победителю торгов предложения заключить договор купли-продажи, а также в случае не оплаты Имущества Должника в установленный срок в соответствии с заключенным договором купли-продажи. Перечисление задатка без подписанного договора о задатке считается акцептом размещенного на ЭТП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16547499307 Свердловское отделение № 7003 ПАО "Сбербанк России" ИНН 7707083893, БИК 046577674, кор. счет 30101810500000000674, Получатель - Огибенин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5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90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6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51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51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1 555 848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2:0 (1 333 584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2:0 (1 111 32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2:0 (889 056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2:0 (666 792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2:0 (444 528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1 251 936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2:0 (1 173 69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2:0 (1 095 444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2:0 (1 017 198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2:0 (938 952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2:0 (860 706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12:0 (782 46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704 214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2:0 (625 96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2:0 (547 722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2:0 (469 476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2:0 (391 23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2:0 (312 984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2:0 (234 738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156 492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170 91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2:0 (162 364.5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2:0 (153 819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2:0 (145 273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2:0 (136 728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2:0 (128 182.5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12:0 (119 637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111 091.5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2:0 (102 546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2:0 (94 000.5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2:0 (85 455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2:0 (76 909.5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2:0 (68 364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2:0 (59 818.5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51 273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2:0 (42 727.5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2:0 (34 182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2:0 (25 636.5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2:0 (17 091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690 606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2:0 (641 277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2:0 (591 948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2:0 (542 619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2:0 (493 290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2:0 (443 961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12:0 (394 632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345 303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2:0 (295 974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2:0 (246 64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2:0 (197 316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2:0 (147 987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2:0 (98 658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966 33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2:0 (918 013.5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2:0 (869 697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2:0 (821 380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2:0 (773 064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2:0 (724 747.5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12:0 (676 431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628 114.5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2:0 (579 79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2:0 (531 481.5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2:0 (483 165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2:0 (434 848.5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2:0 (386 532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2:0 (338 215.5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289 899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2:0 (241 582.5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2:0 (193 266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2:0 (144 949.5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2:0 (96 633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951 912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2:0 (892 417.5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2:0 (832 923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12:0 (773 428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2:0 (713 934.0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12:0 (654 439.5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12:0 (594 945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535 450.5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2:0 (475 956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2:0 (416 461.5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2:0 (356 967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2:0 (297 472.5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2:0 (237 978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2:0 (178 483.5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118 989.00 руб.) - 06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должен быть заключен в течение 5-ти дней с момента его получения победителем торгов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(Объекта) производится победителем аукциона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2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8-07-23T04:22:00Z</dcterms:modified>
  <cp:revision>2</cp:revision>
  <dc:subject/>
  <dc:title>3</dc:title>
</cp:coreProperties>
</file>