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7160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3.08.2018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Егоян Оганесс Робертович, </w:t>
            </w:r>
          </w:p>
          <w:p>
            <w:pPr>
              <w:pStyle w:val="Normal"/>
              <w:ind w:firstLine="290"/>
              <w:jc w:val="both"/>
              <w:rPr/>
            </w:pPr>
            <w:r>
              <w:rPr>
                <w:sz w:val="28"/>
                <w:szCs w:val="28"/>
                <w:lang w:val="en-US"/>
              </w:rPr>
              <w:t>, ОГРН , ИНН 02682542310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Чулаков Сергей Серге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Башкортостан, дело о банкротстве А07-2045/20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Башкортостан Решение от 28.08.2017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квартира, назначение жилое, общая площадь 56,5 кв.м, этаж: 3, адрес (местоположение) объекта: Республика Башкортостан, гор. Стерлитамак, ул. Артема, дом 76, кв.83, кадастровый (или условный) номер объекта: 02:56:050108:504. Имущество обременено залогом перед ПАО "Роскомснаббанк" ИНН 0274051857. Начальная стоимость лота №1 - 1 880 000 рубле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6.06.2018 г. и заканчивается 01.08.2018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внешнего управляющего, а также саморегулируемой организации арбитражных управляющих, членом или руководителем которой является внешний управляющий.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Заявки на участие в торгах подаются с 09. 00 часов  26.06.2018 г. до 09. 00 часов 01.08.2018 года в электронной форме на ЭТП www.lot-online.ru.</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76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устанавливается в размере 20% от начальной цены продажи имущества. Задаток вносится в течение срока приема заявок. Реквизиты для перечисления задатка и для оплаты по договору купли-продажи : Банк получателя: Доп. Офис № 8598/0155 ПАО Сбербанк; Кор/ счет банка: 30101810300000000601; БИК банка: 048073601; специальный счет получателя: 40817810806004587860; Получатель платежа: Егоян Оганнес Робертович; ИНН получателя платежа: 026825423106. Наименование платежа «Задаток для участия в торгах Егояна Оганнеса Робертовича по лоту №1 без НДС»..</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Задаток устанавливается в размере 20% от начальной цены продажи имущества. Задаток вносится в течение срока приема заявок. Реквизиты для перечисления задатка и для оплаты по договору купли-продажи : Банк получателя: Доп. Офис № 8598/0155 ПАО Сбербанк; Кор/ счет банка: 30101810300000000601; БИК банка: 048073601; специальный счет получателя: 40817810806004587860; Получатель платежа: Егоян Оганнес Робертович; ИНН получателя платежа: 026825423106. Наименование платежа «Задаток для участия в торгах Егояна Оганнеса Робертовича по лоту №1 без НДС».</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88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94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Итоги Торгов подводятся по месту его проведения в течение трех часов после его окончания  03.08.20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должен быть подписан победителем Торгов в течение 10 дней со дня подведения итогов аукциона. Оплата по договору производится в течение 30 дней со дня подписания договора купли-продажи по следующим реквизитам: Банк получателя: Доп. Офис № 8598/0155 ПАО Сбербанк; Кор/ счет банка: 30101810300000000601; БИК банка: 048073601; специальный счет получателя: 40817810806004587860; Получатель платежа: Егоян Оганнес Робертович; ИНН получателя платежа: 02682542310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Договор купли-продажи должен быть подписан победителем Торгов в течение 10 дней со дня подведения итогов аукциона. Оплата по договору производится в течение 30 дней со дня подписания договора купли-продажи по следующим реквизитам: Банк получателя: Доп. Офис № 8598/0155 ПАО Сбербанк; Кор/ счет банка: 30101810300000000601; БИК банка: 048073601; специальный счет получателя: 40817810806004587860; Получатель платежа: Егоян Оганнес Робертович; ИНН получателя платежа: 02682542310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Чулаков Сергей Серге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027508646865,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450003,РБ, г. Уфа, ул. Шепетовская, д.6, тел. 8-963-897-74-42, e-mail: </w:t>
            </w:r>
            <w:hyperlink r:id="rId2">
              <w:r>
                <w:rPr>
                  <w:rStyle w:val="InternetLink"/>
                  <w:rFonts w:cs="Times New Roman" w:ascii="Times New Roman" w:hAnsi="Times New Roman"/>
                  <w:color w:val="000000"/>
                  <w:sz w:val="28"/>
                  <w:szCs w:val="28"/>
                  <w:lang w:val="en-US"/>
                </w:rPr>
                <w:t>Chula85@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06.2018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18-06-20T17:26:00Z</dcterms:modified>
  <cp:revision>14</cp:revision>
  <dc:subject/>
  <dc:title>3</dc:title>
</cp:coreProperties>
</file>