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18 14:00 - 29.08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итэ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асть, г. Вологда, Проспект Победы, д. 33, 160000, ОГРН 1063525099109, ИНН 3525165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т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5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4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ДЖОН ДИР модель 69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ДЖОН ДИР модель 69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колесный МТЗ- 82.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Challenger МТ585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Challenger МТ585В с фронтальным погрузчиком ROBUS FZ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ный полуприцеп LMR-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ный полуприцеп LMR-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еханическая сеялка D9-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ожевая борона TUME6400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ожевая борона TUME6400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есс подборщик рулонный КУН ФБ 21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мбайн Джон Дир 15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мбайн Джон Дир 15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тофелеуборочный комбайн SE150-60 UB Гримм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байн зерноуборочный РСМ-142 ACROS5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:00 04.07.2018 г. и заканчивается 29.08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торгах подается на сайте www.lot-online.ru в электронной форме и подписываются электронной цифровой подписью заявителя. Заявка составляется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К заявке прилагается платежный документ с отметкой банка об исполнении, подтверждающий внесение задатка в размере 10 % от цены лота на конкретном этапе торгов, уплаченный в течение срока приема заявок на счет ООО "Литэк" р/с 40702810035290000423 открытый в Санкт-Петербургском региональном филиале АО "Россельхозбанк" г. Санкт-Петербург, ИНН получателя 3525165294, КПП: 352501001, БИК: 044030910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атель ООО "Литэк" р/с 40702810035290000423 открытый в Санкт-Петербургском региональном фили-але АО "Россельхозбанк" г. Санкт-Петербург, ИНН по-лучателя 3525165294, КПП: 352501001, БИК: 044030910, к/с 3010181090000000091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 6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1 188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1 128 6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1 069 2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 009 8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950 4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891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831 6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772 2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1 188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1 128 6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1 069 2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 009 8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950 4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891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831 6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772 2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3 438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3 266 1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3 094 2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2 922 3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2 750 4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2 578 5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2 406 6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2 234 7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1 656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1 573 2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1 490 4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 407 6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1 324 8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1 242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1 159 2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1 076 4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1 656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1 573 2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1 490 4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 407 6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1 324 8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1 242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1 159 2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1 076 4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1 620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1 539 0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1 458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 377 0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1 296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1 215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1 134 0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1 053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2 970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2 821 5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2 673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2 524 5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2 376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2 227 5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2 079 0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1 930 5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3 285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3 120 75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2 956 5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2 792 25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2 628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2 463 75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2 299 5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2 135 25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2 880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2 736 0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2 592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2 448 0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2 304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2 160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2 016 0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1 872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3 060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2 907 0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2 754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2 601 0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2 448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2 295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2 142 0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1 989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4 662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4 428 9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4 195 8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3 962 7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3 729 6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3 496 5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3 263 4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14:0 (3 030 3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144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136 8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129 6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122 4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115 2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108 0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100 8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93 6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4 725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4 488 75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4 252 5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4 016 25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3 780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3 543 75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3 307 5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3 071 25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4 590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4 360 5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4 131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3 901 5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3 672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3 442 5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3 213 0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2 983 5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8 в 14:0 (4 590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4:0 (4 360 5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8 в 14:0 (4 131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14:0 (3 901 5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8 в 14:0 (3 672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8 в 14:0 (3 442 500.00 руб.) - 1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14:0 (3 213 000.00 руб.) - 2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8 в 14:0 (2 983 500.00 руб.) - 29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будут подведены и размещены на сайт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 его проект. В течение 5 календарных дней с даты получения предложения конкурсного управляющего победитель торгов обязан подписа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производится победителем в течение 30 календарных дней со дня подписания договора на счет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О "Литэк" р/с 40702810735290000422  открытый в Санкт-Петербургском региональном филиале АО "Россельхозбанк" г. Санкт-Петербург, ИНН получателя 3525165294, КПП: 352501001, БИК: 044030910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олотов Евгений Юрьевич (ИНН 352505937399, КПП 352501001, адрес: 160000,г.Вологда,ул.Зосимовская,      13а-3, тел. 89212313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033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7-04T09:04:00Z</dcterms:modified>
  <cp:revision>4</cp:revision>
  <dc:subject/>
  <dc:title>3</dc:title>
</cp:coreProperties>
</file>