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кладской комплекс ПЭМБИ», </w:t>
            </w:r>
          </w:p>
          <w:p>
            <w:pPr>
              <w:pStyle w:val="Normal"/>
              <w:ind w:firstLine="290"/>
              <w:jc w:val="both"/>
              <w:rPr/>
            </w:pPr>
            <w:r>
              <w:rPr>
                <w:sz w:val="28"/>
                <w:szCs w:val="28"/>
                <w:lang w:val="en-US"/>
              </w:rPr>
              <w:t>620050, Свердловская обл., г. Екатеринбург, переулок Проходной, д. 7, ОГРН 1106659013449, ИНН 66592126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03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единым лотом подлежит следующее имущество (далее  Лот, Имущество): по адресу:  Свердловская область, г. Екатеринбург, пер. Проходной, д. 7: Лот №1: Нежилое зд., назн.: нежилое, общ. пл. 12 539,4 кв.м., этажность: 4,  а так же подземных 1,  кад. номер:  66:41:0204008:877, год ввода в эксплуатацию (завершения строительства): 1981 г.; Зем. участок, общ. пл.: 8927 кв.м., кад. номер:   66:41:0204008:860, кат. земель: земли нас. пунктов, разреш. исп.: под существующие зд. и сооружения складской базы и разрешение реконструкции зданий (лит. А, М) со строительством пристроев; Блочная комплектная трансформаторная  подстанция ЗБКТП-1000/10/0,4-11-У1, 2013 года ввода в эксплуатацию, в комплектности: 1. Высоковольтное распределительное устройство 10 кВ с воздушной изоляцией  типа КСО в комплекте (КСО-303-02 сх. 03 (4 ячейки); КСО-303-02 сх. 04 (2 ячейки)- 1 компл. 2. Шкаф распределительный низкого напряжения типа РШНН-12-2500(1600) с вводными и секционными автоматическими выключателями нагрузки LS Metasol, с TT общего учета, с 12-ю выключателями нагрузки XLBM-1Р с предохранителями на отходящих линиях, с функцией АВР -2 шт. 3. Шкаф общего учета электроэнергии с счетчиком СЭТ-4ТМ - 2шт.  4. Ящик собственных нужд ЯСН - 2шт.  5. Адаптеры Raychem - 6 компл. 6. Кабельные перемычки - 1 компл. 7. Трансформатор ТМГ-1000/10/0,4 сх.соед.Д/Y - 2 шт. 8. Металлоконструкции БКПТ в сборе -3 шт.  9. Кабельный блок (КБ) с маслоприемником  - 3 шт. Обременение (ограничение) Лота: залог в пользу АО «Газпром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18 г. и заканчивается 30.07.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865 895.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 Должника должно быть подтверждено на дату составления протокола об определении участников торгов.  Документом, подтверждающим поступление задатка на счет Должника, является выписка со счета Должника. Исполнение обязанности по внесению суммы задатка третьими лицами не допускается.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а для внесения задатка: Получатель ООО «Складской комплекс ПЭМБИ» (ИНН 6659212625, КПП667801001): р/с №40702810600260001180 в Филиал Банка ГПБ (АО) «Уральский», к/с № 30101810365770000411, БИК 046577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8 658 95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32 947.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8.2018 г. в 12 час. 00 мин. (Мск)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 40702810638030009097, в  филиале «Екатеринбургский» АО «Альфа-Банк», к/с №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6-22T10:52:00Z</dcterms:modified>
  <cp:revision>14</cp:revision>
  <dc:subject/>
  <dc:title>3</dc:title>
</cp:coreProperties>
</file>