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Вологда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049, г. Москва, ул. </w:t>
            </w:r>
            <w:r>
              <w:rPr>
                <w:sz w:val="28"/>
                <w:szCs w:val="28"/>
                <w:lang w:val="en-US"/>
              </w:rPr>
              <w:t>Донская, д. 4, стр. 2, оф. 1, ОГРН 1023500885440, ИНН 3525014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ВАУ "Достояние" (196191, г. Санкт-Петербург, п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итуции, д. 7, офис 315, ИНН: 7811290230, ОГРН: 11178000130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049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3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. уч., назначение: для индивидуального жилищного строительства, площадь 588 кв.м., адрес: Вологодская обл., г. Вологда, пер. Производственный, д. 7, кадастровый № 35:24:0401009:114; жилой дом, площадь 40,6 кв.м., адрес: Вологодская обл., г. Вологда, пер. Производственный, д. 7, кадастровый №35:24:0401009: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и в праве на зем. уч., назначение: для эксплуатации и обслуживания жилого дома, площадь 580 кв.м., адрес:  Вологодская обл., г. Вологда, пер. Производственный, д. 13, кадастровый № 35:24:0401009:159; 1/2 доли в праве на жилой дом, площадь 56,7 кв.м., адрес:  Вологодская обл., г. Вологда, пер. Производственный, д. 13, кадастровый №35:24:0401009: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. уч., назначение: для огородничества, площадь 550 кв.м., адрес:  Вологодская обл., г. Вологда, пер. Производственный, д. 12, кадастровый №35:24:0401009: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площадь 30,5 кв.м., адрес:  Вологодская обл., г. Вологда, пер. Производственный, д. 16, кадастровый №35:24:0401009:394; зем. уч., назначение: для индивидуального жилищного строительства, площадь 687 кв.м., адрес:  Вологодская обл., г. Вологда, пер. Производственный, при жилом доме № 16,  кадастровый №35:24:0401009: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, площадь 39,2 кв.м., адрес:  Вологодская обл., г. Вологда, пер. Производственный, д. 18, кв. 2, кадастровый №35:24:0401009:1121; зем. уч., назначение:  индивидуальное жилищное строительство, площадь 555 кв.м., адрес:  Вологодская обл., г. Вологда, пер. Производственный, д. 18, кадастровый №35:24:0401009:109; Жилое помещение, площадь 23,6 кв.м., адрес:  Вологодская обл., г. Вологда, пер. Производственный, д. 18, кв. 1, кадастровый №35:24:0401009:1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. уч., назначение:  для эксплуатации и обслуживания жилого дома, площадь 607 кв.м., адрес:  Вологодская обл., г. Вологда, пер. Производственный, д. 3, кадастровый №35:24:0401009:1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. уч., назначение: для индивидуального жилищного строительства, площадь 583 кв.м., адрес:  Вологодская обл., г. Вологда, пер. Производственный, д. 6-а,  кадастровый №35:24:0401009: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. уч., назначение: для эксплуатации и обслуживания индивидуального жилого дома, площадь 608 кв.м., адрес:  Вологодская обл., г. Вологда, пер. Производственный, д. 21,  кадастровый № 35:24:0401009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. уч., назначение: для ведения личного подсобного хозяйства, площадь 397 кв.м., адрес: Вологодская обл., г. Вологда, ул. Республиканская, д. 3, кадастровый №35:24:0401009:28; зем. уч., назначение: для ведения личного подсобного хозяйства, площадь 132,4 кв.м., адрес:  Вологодская обл., г. Вологда, ул. Республиканская, д. 3,  кадастровый №35:24:0401009: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й дом, площадь 51,4 кв.м., адрес:  Вологодская обл., г. Вологда, ул. Республиканская, д. 7, кадастровый №35:24:0401009:331; зем. уч., назначение: для индивидуального жилищного строительства, площадь 633 кв.м., адрес: Вологодская обл., г. Вологда, ул. Республиканская, д. 7,  кадастровый № 35:24:0401009: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. уч., назначение: для эксплуатации и обслуживания жилого дома, площадь 658 кв.м., адрес:  Вологодская обл., г. Вологда, ул. Республиканская, д. 9,  кадастровый №35:24:0401009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. уч., назначение: административные здания, площадь 505,5 кв.м., адрес:  Вологодская обл., г. Вологда, пер. Слесарный, д. 41,  кадастровый №35:24:0402005:83; зем. уч., назначение: административные здания, площадь 168,5 кв.м., адрес:  Вологодская обл., г. Вологда, пер. Слесарный, д. 41,  кадастровый №35:24:0402005: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8 г. и заканчивается 02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1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4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9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1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9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2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3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5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4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5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12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9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8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 2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62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2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8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9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2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9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6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1:00Z</dcterms:created>
  <dc:creator>Просвирницына Рина</dc:creator>
  <dc:description/>
  <cp:keywords/>
  <dc:language>en-US</dc:language>
  <cp:lastModifiedBy>Salnikova</cp:lastModifiedBy>
  <cp:lastPrinted>2018-06-22T14:21:00Z</cp:lastPrinted>
  <dcterms:modified xsi:type="dcterms:W3CDTF">2018-06-22T11:21:00Z</dcterms:modified>
  <cp:revision>2</cp:revision>
  <dc:subject/>
  <dc:title>3</dc:title>
</cp:coreProperties>
</file>