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6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Торговый Дом «Центральн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301, Республика Башкортостан, г. Кумертау, ул. Худайбердина, д. 2, корп. 1, ОГРН 1060262017474, ИНН 02620137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кин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№А07-9219/2017 от 27.12.2017 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7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Нежилое здание (административное здание),  1 этаж, адрес: Республика Башкортостан, г.Мелеуз, пл.Эксо,  кад. № 02:68:010604:404.  Площадь 400,7 кв.м.  2. Нежилое здание (столярный цех) , 1 этаж,  адрес: РБ, г.Мелеуз, пл.Эксо,  кад. № 02:68:010604:405. Площадь 167,7 кв.м.  3. Нежилое здание (склад) , 1 этаж,  адрес: РБ, г.Мелеуз, пл.Эксо,  кад. № 02:68:010604:509. Площадь 694,9 кв.м. (является предметом залога ПАО Сбербанк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8 г. и заканчивается 31.07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аукционе и прилагаемые к ним документы принимаются по рабочим дням в период с 11:00 ч.  25.06.2018 г. до 11:00 ч.  31.07.2018 г.  (мск) по адресу: http://www.lot-online.ru,  в виде электронного документа и должны содержать: обязательство участника открытых торгов соблюдать требования, указанные в сообщении о проведении открытых торгов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или иного лица на осуществление действий от имени заяв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1 94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в размере 10% от начальной цены продажи лота, вносится по следующим реквизитам: АО «Российский аукционный дом» (ИНН 7838430413, КПП 783801001) р/с  № 40702810055040010531 в Северо-Западном банке РФ ПАО Сбербанка г. Санкт-Петербург, к/с № 30101810500000000653, БИК 044030653  (в назначении платежа обязательно указать: наименование должника, код торгов и номер лота). Задатки, внесенные заявителями, возвращаются по итогам торгов, в течение 5 рабочих дней со дня подписания протокола о его результатах, за исключением победителя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в размере 10% от начальной цены продажи лота, вносится по следующим реквизитам: АО «Российский аукционный дом» (ИНН 7838430413, КПП 783801001) р/с  № 40702810055040010531 в Северо-Западном банке РФ ПАО Сбербанка г. Санкт-Петербург, к/с № 30101810500000000653, БИК 044030653  (в назначении платежа обязательно указать: наименование должника, код торгов и номер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19 49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5 974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. Если к участию в торгах будет допущен только один участник, заявка которого на участие в торгах содержит предложение о цене лота не ниже установленной начальной цены лота, договор купли-продажи заключается организатором с этим участником торгов в соответствии с представленным им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конкурсным управляющим 08.08.2018 г. после его окончания в месте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дней со дня получения им предложения от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по следующим реквизитам: ООО Торговый Дом «Центральный» (ИНН 0262013776, КПП 026201001) р/с 40702810506360000001 в Башкирское отделение №8598 ПАО Сбербанк, г. Уфа, к/с 30101810300000000601, 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ркин Александр Николаевич (ИНН 027312606321, КПП , адрес: 450000, Республика Башкортостан, г.Уфа, ул.Ленина, 28, а/я 1230, тел. 891744585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tn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5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05:00Z</dcterms:created>
  <dc:creator>Просвирницына Рина</dc:creator>
  <dc:description/>
  <dc:language>en-US</dc:language>
  <cp:lastModifiedBy>qqq</cp:lastModifiedBy>
  <cp:lastPrinted>2010-11-10T17:05:00Z</cp:lastPrinted>
  <dcterms:modified xsi:type="dcterms:W3CDTF">2018-06-22T05:05:00Z</dcterms:modified>
  <cp:revision>2</cp:revision>
  <dc:subject/>
  <dc:title>3</dc:title>
</cp:coreProperties>
</file>