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П-МОДУ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4742351263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5120575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48, ________, Челябинск, Курчатова, 1,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 Эдуард С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10» мая 2017г. по делу № А76-18468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П-МОДУ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П-МОДУ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П-МОДУ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02400000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КАТЕРИНБУРГСКИЙ Ф-Л ПАО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9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5:00Z</dcterms:created>
  <dc:creator>User8</dc:creator>
  <dc:description/>
  <dc:language>en-US</dc:language>
  <cp:lastModifiedBy>User8</cp:lastModifiedBy>
  <dcterms:modified xsi:type="dcterms:W3CDTF">2018-06-21T10:25:00Z</dcterms:modified>
  <cp:revision>2</cp:revision>
  <dc:subject/>
  <dc:title/>
</cp:coreProperties>
</file>