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168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7.2018 10:00 - 21.09.2018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Алг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Оренбургская обл., Асекеевский р-он., с. Думино, ул.Центральная 5, ОГРН 1105658016331, ИНН 562202032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ныш Сергей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3354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19.02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мущество, находящееся в залоге АО "Россельхозбанк: сельхозтехника и автотранспортные средства, оборудование (всего 58 наим.); объекты недвижимости, земельные участки (всего 17 наим.); сельхоз.животные (всего 11 наим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Строительные материалы из-под разборки зданий и сооружений: Одноэт. жилое здание лит.А общ. пл. 251,3 кв.м. Асекеевский р-н с.Троицкое ул.Советская 33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№3: Транспортные средства, с/х техника и оборудование: КАМАЗ 5320 самосвал, 1991г.; Полуприц. с борт. платф..КЗАП 9370, 1993г.; Прицеп грузовой СЗАП 8350, 1991г.; З/у комбайн РСМ-10Б Дон-1500Б, 2000г.; Охладитель жидкости ОЖ-24 А, 2004г. (всего 17 ед.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7.2018 г. и заканчивается 21.09.2018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 на русском языке в произвольной форме и должна содержать указанные в сообщении о проведении торгов следующие сведения: а) наименование, ОПФ, место нахождения, почтовый адрес (для юр. лица) заявителя; б) фамилию, имя, отчество, паспортные данные, сведения о месте жительства (для физ. лица) заявителя; в) номер контактного телефона, адрес эл. почты заявителя, ИНН; г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; д) сведения об участии в капитале заявителя конкурсного управляющего, а также СРО арбитражных управляющих, членом или руководителем которой является конкурсный управляющий. К заявке на участие в торгах должны прилагаться следующие документы: а) обязательство участника открытых торгов соблюдать требования, указанные в сообщении о проведении открытых торгов; б) действительная на день представления заявки на участия в торгах выписка из ЕГРЮЛ или засвидетельствованная в нотариальном порядке копия такой выписки (для юр. лица), действительная на день представления заявки на участие в торгах выписка из ЕГРП или засвидетельствованная в нотариальном порядке копия такой выписки (для ИП), копии документов, удостоверяющих личность (для физ. лица),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в) документы, подтверждающие полномочия исполнительного органа юр. лица, имеющего право без доверенности действовать от имени юр.о лица; учредительные документы; г)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д) документ, подтверждающий одоб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составляет 10 (десять) % от размера предложения, установленного для определенного периода проведения торгов, и должен поступить до подачи заявк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Алга», ИНН 5622020322, КПП 562201001, Р/сч 40702810305000001037 в Оренбургский РФ АО «Россельхозбанк» г. Оренбург, к/сч 30101810000000000816, БИК 04535481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13 864 60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81 983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 470 12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8 в 12:0 (113 864 607.00 руб.) - 06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12:0 (108 171 376.65 руб.) - 1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8 в 12:0 (102 478 146.30 руб.) - 2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12:0 (96 784 915.95 руб.) - 27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12:0 (91 091 685.60 руб.) - 0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12:0 (85 398 455.25 руб.) - 1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12:0 (79 705 224.90 руб.) - 1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12:0 (74 011 994.55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12:0 (68 318 764.20 руб.) - 3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12:0 (62 625 533.85 руб.) - 0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12:0 (56 932 303.50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8 в 12:0 (51 239 073.15 руб.) - 2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8 в 12:0 (81 983.70 руб.) - 06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12:0 (77 884.51 руб.) - 1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8 в 12:0 (73 785.32 руб.) - 2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12:0 (69 686.13 руб.) - 27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12:0 (65 586.94 руб.) - 0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12:0 (61 487.75 руб.) - 1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12:0 (57 388.56 руб.) - 1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12:0 (53 289.37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12:0 (49 190.18 руб.) - 3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12:0 (45 090.99 руб.) - 0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12:0 (40 991.80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8 в 12:0 (36 892.61 руб.) - 2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8 в 12:0 (2 470 122.00 руб.) - 06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12:0 (2 346 615.90 руб.) - 1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8 в 12:0 (2 223 109.80 руб.) - 2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12:0 (2 099 603.70 руб.) - 27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12:0 (1 976 097.60 руб.) - 0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12:0 (1 852 591.50 руб.) - 1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12:0 (1 729 085.40 руб.) - 1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12:0 (1 605 579.30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12:0 (1 482 073.20 руб.) - 3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12:0 (1 358 567.10 руб.) - 0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12:0 (1 235 061.00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8 в 12:0 (1 111 554.90 руб.) - 21.09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будет признан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после завершения периода на сайте электронной площадки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ОО «Алга» осуществляется с правом преимущественного приобретения, в соотв. с ст. 179 ФЗ «О несостоятельности (банкротстве)» № 127-ФЗ. 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дней обязан рассчитаться по реквизитам указанным выш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Черныш Сергей Иванович (ИНН 562500862906, КПП , адрес: 461030, Оренбургская область, Бузулукский район, с. Каменная Сарм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Самарская, 17, тел. 8 (3532) 78-40-2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sh_1970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6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9:06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8-06-27T09:06:00Z</dcterms:modified>
  <cp:revision>2</cp:revision>
  <dc:subject/>
  <dc:title>3</dc:title>
</cp:coreProperties>
</file>