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174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8.2018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амойлова  Елена  Евген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4040039493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у Эдуард С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елябинской области, дело о банкротстве А76-25814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елябинской области решение от 12.09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ю 575 кв. м, кадастровый номер 23:49:0202010:1124, расположенный по адресу: Российская Федерация, Краснодарский край, город Сочи, Центральный район, с/т «Луч», ул. Высокогорная, дом 154; жилой дом, общей площадью 178,8 кв. м., кадастровый номер 23:49:0306003:13188, расположенный по адресу: Российская Федерация, Краснодарский край, город Сочи, Центральный район, с/т «Луч», ул. Высокогорная, дом 15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6.2018 г. и заканчивается 31.07.2018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Для участия в торгах необходимо: зарегистрироваться на эл. площадке, в указанный срок подать заявку, заключить договор о задатке, внести задаток в размере 10 (десять) % от начальной цены на р/с должника: Самойлова Елена Евгеньевна, счет № 42307.810.8.1654.2035499, открытый в ПАО Сбербанк, отделение № 7003, структурное подразделение № 7003/0438, корр. счет 30101810500000000674 в ГРКЦ ГУ Банка России по Свердловской области, БИК 046577674, адрес банка: г. Екатеринбург, улица Щорса, д. 29. Заявки в электронной форме принимаются по адресу в Интернете: http://lot-online.ru Заявки для участия в торгах должны содержать предложения о цене имущества, сведения и документы, перечисленные в пункте 11 ст. 110 ФЗ «О несостоятельности (банкротстве)». Заявки должны быть составлены на русском языке и должны содержать: а) обязательство участника открытых торгов соблюдать требования, указанные в сообщении о проведении торгов; б) действительную на день представления заявки на участие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29 8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есение и возврат задатка осуществляется в соответствии с договором о задатке, прикрепленном на эл. площадке в эл. вид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амойлова Елена Евгеньевна, счет № 42307.810.8.1654.2035499, открытый в ПАО Сбербанк, отделение № 7003, структурное подразделение № 7003/0438, корр. счет 30101810500000000674 в ГРКЦ ГУ Банка России по Свердловской области, БИК 046577674, адрес банка: г. Екатеринбург, улица Щорса, д. 2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 29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14 91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ьшую стоимость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18 года в 09 час. 00 мин., по адресу: http://lot-online.ru (АО «Российский аукционный дом»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с победителем заключается в течении 5 дней с даты получения предложения о заключении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ток должен поступить до 12 час. 00 мин. 30.07.2018 года. Покупатель обязан оплатить стоимость по договору купли-продажи в течении 30 дней с даты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Чу Эдуард Санович (ИНН 665800435269, КПП , адрес: 620107 г. Екатеринбург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Готвальда, д. 6, корп. 3, кв. 10, тел. 8(343)344987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na-karamova-01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6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Helvetica" w:hAnsi="Arial;Helvetica" w:eastAsia="Times New Roman" w:cs="Arial;Helvetica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8:20:00Z</dcterms:created>
  <dc:creator>Просвирницына Рина</dc:creator>
  <dc:description/>
  <dc:language>en-US</dc:language>
  <cp:lastModifiedBy>User8</cp:lastModifiedBy>
  <cp:lastPrinted>2010-11-10T17:05:00Z</cp:lastPrinted>
  <dcterms:modified xsi:type="dcterms:W3CDTF">2018-06-28T08:20:00Z</dcterms:modified>
  <cp:revision>2</cp:revision>
  <dc:subject/>
  <dc:title>3</dc:title>
</cp:coreProperties>
</file>