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7:00 - 03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икулин Иван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33608400187, ИНН 235501258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чурина Ма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93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9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Имущество, Лот): - 1/8 доли в праве общей долевой собственности на земельный участок, по адресу: Краснодарский край, р-н Туапсинский, г/п Новомихайловское, с. Ольгинка, южнее кв. «Незабудка», категория земель: земли сельскохозяйственного назначения, разрешенное использование: для сельскохозяйственного производства, общ. пл. 24808 кв. м., кадастровый (далее  кад.) №: 23:33:0805003:1; - право аренды земельного участка, по адресу: Краснодарский край, р-н Туапсинский, г/п Новомихайловское, с. Ольгинка, к/х «Ника», категория земель: земли населенных пунктов, разрешенное использование: для ведения крестьянского (фермерского) хозяйства, кад. №: 23:33:0805003:47, пл. 2160 кв.м., на основании договора аренды земельного участка со множественностью лиц на стороне арендатора №3300003305 от 28.09.2007, срок договора аренды: до 28.09.2056 г.; - 1/4 доли в праве общей долевой собственности на производственно-административное здание, по адресу: Краснодарский край, р-н Туапсинский, с.Ольгинка, урочище «Монах», крестьянское хозяйство «Ника», назн: нежилое, кад. №: 23:33:0805003:241, пл. 661,1 кв.м., этажность: 2,  в том числе подземных 1; - 1/4 доли в праве общей долевой собственности на хоз. постройку, по адресу: Краснодарский край, р-н Туапсинский, с. Ольгинка, урочище «Монах», крестьянское хозяйство «Ника», назн: жилое, кад. №: 23:33:0805003:253, пл. 156,5 кв.м., этажность: 1;  - 1/4 доли в праве общей долевой собственности на баню, по адресу: Краснодарский край, р-н Туапсинский, с. Ольгинка, урочище «Монах», крестьянское хозяйство «Ника», назн: нежилое, кад. №: 23:33:0107003:1268, пл. 42, 4 кв.м., этажность: 1;  Обременение Лота: Залог (ипотека) в пользу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03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Возврат задатка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22 38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7:0 (8 122 388.46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7:0 (7 716 269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7:0 (7 310 149.6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7:0 (6 904 030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7:0 (6 497 910.78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7:0 (6 091 791.3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7:0 (5 685 671.9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7:0 (5 279 552.5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7:0 (4 873 433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7:0 (4 467 313.68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Т)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, по адресу в сети интернет:  http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в нотариальной форме заключается с победителем Торгов в течение 5 дней с даты получения победителем Торгов ДКП от ФУ. Расходы по нотариальному удостоверению ДКП несет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1T12:34:00Z</dcterms:modified>
  <cp:revision>14</cp:revision>
  <dc:subject/>
  <dc:title>3</dc:title>
</cp:coreProperties>
</file>