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 Самойловой Е.Е. – Чу Эдуард Санович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ого управляющего Чу Эдуард Санович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Челябинской области от 12.09.2017 года по делу № А76-25814/2016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следующее имущество: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а) </w:t>
      </w:r>
      <w:r>
        <w:rPr>
          <w:rFonts w:cs="Times New Roman" w:ascii="Times New Roman" w:hAnsi="Times New Roman"/>
          <w:sz w:val="23"/>
          <w:szCs w:val="23"/>
        </w:rPr>
        <w:t>(«Имущество»)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Самойловой Е.Е.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2"/>
          <w:szCs w:val="22"/>
          <w:u w:val="single"/>
        </w:rPr>
        <w:t>в частности</w:t>
      </w:r>
      <w:r>
        <w:rPr>
          <w:rFonts w:cs="Times New Roman" w:ascii="Times New Roman" w:hAnsi="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государственной регистрации перехода права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Риск случайной гибел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одписания сторонами Акта приема-передач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Передаточного акт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 </w:t>
      </w:r>
      <w:r>
        <w:rPr>
          <w:rFonts w:cs="Times New Roman" w:ascii="Times New Roman" w:hAnsi="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его письменному требованию) предусмотренные действующим законодательством РФ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 xml:space="preserve">(__________________________ 00 коп.),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плата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)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2.1.)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3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«Покупателем»</w:t>
      </w:r>
      <w:r>
        <w:rPr>
          <w:rFonts w:cs="Times New Roman" w:ascii="Times New Roman" w:hAnsi="Times New Roman"/>
          <w:sz w:val="23"/>
          <w:szCs w:val="23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>5.3.1.)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)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5.)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)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 составлен  в 3 (трех) экземплярах, имеющих одинаковую юридическую силу, из которых один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, второй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>, а третий – для органа, осуществляющего государственную регистрацию прав не недвижимое имущество и сделок с ни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500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Финансовый управляющий Самойловой Е.Е. – Чу Эдуард Санович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ar-SA"/>
              </w:rPr>
              <w:t>Адрес: г. Екатеринбург, ул. Московская, 195 оф. 7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20086, г. Екатеринбург, а/я 4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42307.810.8.1654.203549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3010181050000000067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6577674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Финансового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6:00Z</dcterms:created>
  <dc:creator>Serg</dc:creator>
  <dc:description/>
  <cp:keywords/>
  <dc:language>en-US</dc:language>
  <cp:lastModifiedBy>user</cp:lastModifiedBy>
  <cp:lastPrinted>2010-08-19T10:25:00Z</cp:lastPrinted>
  <dcterms:modified xsi:type="dcterms:W3CDTF">2018-04-12T10:51:00Z</dcterms:modified>
  <cp:revision>4</cp:revision>
  <dc:subject/>
  <dc:title>ДОГОВОР купли-продажи № /</dc:title>
</cp:coreProperties>
</file>