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8 11:00 - 16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льф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644, г.Москва, проезд Ижорский, д. 17, ОГРН 1067746101070, ИНН 77175493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як Мария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Паритет" (Некоммерческое партнерство "Саморегулируемая организация арбитражных управляющих "Парите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78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ООО «АльфаСтрой» в размере 100 % (номинальная стоимость - 59 387 500,00 руб.) в уставном капитале ООО  «Стройреммонтаж» (ОГРН 102771302477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8 г. и заканчивается 16.11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своевременно внесшие задаток. Период понижения цены - 5 рабочих дней.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текущей стоимости предложения, установленной для конкретного периода торгов должен быть внесен Претендентом не позднее даты окончания приема заявок, указанной в сообщении о продаже Имущества должника и должен поступить на расчетный счет Оператора электронной площадки не позднее даты окончания приема заявок, указанной в сообщении о продаже Имущества должника в текущем периоде. Задаток считается внесенным с даты поступления всей суммы Задатка на указанный счет.   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 Исполнение обязанности по внесению суммы задатка третьими лицами не допускается.          Сроки возврата суммы задатка, внесенного Претендентом на счет Оператора электронной площадки:  В случае, если Претендент не признан победителем торгов,  в течение 5 (пяти) рабочих дней со дня подписания протокола о результатах проведения торгов.  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 В случае признания Претендента победителем торгов сумма внесенного Задатка засчитывается в счет оплаты по договору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ёт Оператора электронной торговой площадки на условиях договора о задатке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до подачи заявки на участие в торгах до подачи заявки на участие в торгах и до окончания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44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1:0 (53 448 75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1:0 (50 776 312.5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1:0 (48 103 875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1:0 (45 431 437.5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1:0 (42 759 0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1:0 (40 086 562.5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1:0 (37 414 125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1:0 (34 741 687.5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1:0 (32 069 25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11:0 (29 396 812.5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11:0 (26 724 375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1:0 (24 051 937.5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11:0 (21 379 50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11:0 (18 707 062.50 руб.) - 0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1:0 (16 034 625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11:0 (13 362 187.5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8 в 11:0 (10 689 750.00 руб.) - 2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8 в 11:0 (8 017 312.5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11:0 (5 344 875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8 в 11:0 (2 672 437.50 руб.) - 1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п. 4 ст. 139 ФЗ «О несостоятельности (банкротстве)» № 127-ФЗ при условии уплаты в установленный срок задатка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через 3 рабочих дня с даты подачи заявки на приобретение имущества по адресу: г. Ростов-на-Дону, ул. Социалистическая 3/8, оф.22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дней с даты получения предложения конкурсного управляющего о заключении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702810900000020802 в ПАО КБ «Центр-инвест» в г. Ростов-на-Дону, к/с 30101810100000000762, БИК 046015762, КПП 61525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елезняк Мария Ивановна (ИНН 616131908015, КПП , адрес: 344092 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кова 18, кв.71, г. Ростов-на-Дону, тел. 886326624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nhauz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6-25T07:16:00Z</dcterms:modified>
  <cp:revision>2</cp:revision>
  <dc:subject/>
  <dc:title>3</dc:title>
</cp:coreProperties>
</file>