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РуссИнтеграл "Нефте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здание мобильное "Кедр-4" К4N6706 (610102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здание мобильное "Кедр-6,2" К6.2(И-1)№6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роспуск лесовозный УСТ-94651С, 2012г., (VIN) Х8994651СС0USТ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-роспуск лесовозный УСТ-94651С (VIN), 2012г., Х8994651СС0USТ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МАЗ-651705-282, 2012 г., (VIN) Y3М651705С0001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6.08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. и юр. лица, подавшие заявку и оплатившие задаток до 06.08.18 до 13-00 (мск).  Заявка оформляется в форме эл. документа на русс. яз и содержит: наимен, организационно-правовую форму, почт. адрес (для юр. лица); Ф.И.О, паспортные данные, ИНН, место жительства (для физ. лица), тел, эл.почту. Заявка содержит сведения о наличии/отсутствии заинтересованности к должнику, кредиторам, к/у, о характере заинтересованности, сведения об участии в капитале заявителя к/у, СРО, членом или руководителем которой является к/у.  Заявки принимаются на эл. пл. АО «РАД» с 02.07.18 с 09-00 (мск) по 06.08.18 13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оплаты задатка: ООО «РуссИнтеграл НСС» (сч. 40702810845000009622 Омское отделение №8634 ПАО Сбербанк, БИК 045209673, к/с 30101810900000000673). К участию допускаются физ. и юр. лица, подавшие заявку и оплатившие задаток до 06.08.18 до 13-00 (мск). Если Заявитель не выиграл, задаток возвращается в течение 5 раб дней после подписания протокола о результатах. В случае отказа или уклонения Победителя от подписания договора в теч 5 дн с даты получения предложения к/у задаток не возвращается, к/у вправе предложить заключить договор участнику, с наиболее высокой ценой по сравнению с ценой, предложенной др. участниками, за искл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 НСС» (сч.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08.08.18 в 13-00 (мск) по адресу Омск,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договора, на счет ООО «РуссИнтеграл НСС» 40702810945000009098 Омское отделение №8634 ПАО Сбербан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0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6-22T06:40:00Z</dcterms:modified>
  <cp:revision>2</cp:revision>
  <dc:subject/>
  <dc:title>3</dc:title>
</cp:coreProperties>
</file>