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пли-продаж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1_ г.    </w:t>
        <w:tab/>
        <w:tab/>
        <w:tab/>
        <w:t xml:space="preserve">                                                </w:t>
        <w:tab/>
        <w:t>г.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 «Пассажирский автотранспортный комбинат – Инвест» (ОГРН 1131650009150), в лице конкурсного управляющего Сабитова Ленара Илшатовича, действующего на основании решения Арбитражного суда Республики Татарстан по делу №А65-5786/2016 от 14.07.2017 года, именуемый в дальнейшем "Продавец"  с одной стороны, и _____________, в лице ___________________________, действующего на основании ____________, являющееся победителем торгов по продаже имущества должника именуемый в дальнейшем "Покупатель"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Продавец обязуется передать в собственность Покупателю, а Покупатель - принять и оплатить в порядке, предусмотренном настоящим договором следующее имущест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о собственности на имущество переходит к Покупателю после полной оплат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дача имущества, указанного в п. 1.1 настоящего договора, Продавцом и принятие его Покупателем оформляется актом приема-передачи, который является неотъемлемой частью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НА ДОГОВОРА И РАСЧЕТЫ СТОРОН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бщая стоимость  имущества  составляет   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производится в течение 30 дней  </w:t>
      </w:r>
      <w:r>
        <w:rPr>
          <w:rFonts w:cs="Times New Roman" w:ascii="Times New Roman" w:hAnsi="Times New Roman"/>
          <w:bCs/>
          <w:sz w:val="24"/>
          <w:szCs w:val="24"/>
        </w:rPr>
        <w:t>с момента подписа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ься путем безналичного перечисления денежных средств на счет Продавц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ЕНИЕ СПО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неурегулировании в процессе переговоров спорных вопросов они разрешаются в суде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РЕГИСТР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 Договор  вступает  в законную силу и считается заключенным с момента государственной регистрации, если это предусмотрено законодательством на продаваемое имущ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приобретает право собственности на указанное имущество после полной оплаты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в установленном законодательством порядке до регистрации перехода права собственности к Покупа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трех экземплярах, имеющих одинаковую юридическую силу, по одному экземпляру для каждой из сторон, а также государственной регистрации сдел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sectPr>
          <w:type w:val="nextPage"/>
          <w:pgSz w:w="11906" w:h="16838"/>
          <w:pgMar w:left="993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одавец</w:t>
      </w:r>
    </w:p>
    <w:p>
      <w:pPr>
        <w:pStyle w:val="Normal"/>
        <w:rPr/>
      </w:pPr>
      <w:r>
        <w:rPr/>
        <w:t>ООО «ПАК-Инвест»</w:t>
      </w:r>
    </w:p>
    <w:p>
      <w:pPr>
        <w:pStyle w:val="Normal"/>
        <w:rPr/>
      </w:pPr>
      <w:r>
        <w:rPr/>
        <w:t>ИНН 1650264404, ОГРН 1131650009150</w:t>
      </w:r>
    </w:p>
    <w:p>
      <w:pPr>
        <w:pStyle w:val="Normal"/>
        <w:rPr/>
      </w:pPr>
      <w:r>
        <w:rPr/>
        <w:t>Конкурсный управляющий</w:t>
      </w:r>
    </w:p>
    <w:p>
      <w:pPr>
        <w:pStyle w:val="Normal"/>
        <w:rPr/>
      </w:pPr>
      <w:r>
        <w:rPr/>
        <w:t>Сабитов Л.И.</w:t>
      </w:r>
    </w:p>
    <w:p>
      <w:pPr>
        <w:pStyle w:val="Normal"/>
        <w:rPr/>
      </w:pPr>
      <w:r>
        <w:rPr/>
        <w:t>420081, г. Казань, а/я 48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5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992" w:gutter="0" w:header="0" w:top="284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both"/>
        <w:rPr/>
      </w:pPr>
      <w:r>
        <w:rPr/>
      </w:r>
    </w:p>
    <w:sectPr>
      <w:type w:val="continuous"/>
      <w:pgSz w:w="11906" w:h="16838"/>
      <w:pgMar w:left="993" w:right="992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567" w:right="-105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4:00Z</dcterms:created>
  <dc:creator>ConsultantPlus</dc:creator>
  <dc:description/>
  <cp:keywords/>
  <dc:language>en-US</dc:language>
  <cp:lastModifiedBy>User</cp:lastModifiedBy>
  <cp:lastPrinted>2011-12-06T13:44:00Z</cp:lastPrinted>
  <dcterms:modified xsi:type="dcterms:W3CDTF">2018-06-20T16:25:00Z</dcterms:modified>
  <cp:revision>10</cp:revision>
  <dc:subject/>
  <dc:title>ДОГОВОР</dc:title>
</cp:coreProperties>
</file>