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8 17:00 - 03.09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Никулина Светлана  Се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230808500031, ИНН 230804150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чаров  Евген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586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3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единым лотом подлежит следующее имущество (далее  Имущество, Лот): - 5/8 доли в праве общей долевой собственности на земельный участок, по адресу: Краснодарский край, р-н Туапсинский, г/п Новомихайловское, с. Ольгинка, южнее кв. «Незабудка», категория земель: земли сельскохозяйственного назначения, разрешенное использование: для сельскохозяйственного производства, общ. пл. 24808 кв. м., кадастровый (далее  кад.) №: 23:33:0805003:1; - право аренды земельного участка, по адресу: Краснодарский край, р-н Туапсинский, г/п Новомихайловское, с. Ольгинка, к/х «Ника», категория земель: земли населенных пунктов, разрешенное использование: для ведения крестьянского (фермерского) хозяйства, кад. №: 23:33:0805003:47, пл. 2160 кв.м., на основании договора аренды земельного участка со множественностью лиц на стороне арендатора №3300003305 от 28.09.2007, срок договора аренды: до 28.09.2056 г.; - 1/4 доли в праве общей долевой собственности на производственно-административное здание, по адресу: Краснодарский край, р-н Туапсинский, с.Ольгинка, урочище «Монах», крестьянское хозяйство «Ника», назн: нежилое, кад. №: 23:33:0805003:241, пл. 661,1 кв.м., этажность: 2, в том числе подземных 1; - 1/4 доли в праве общей долевой собственности на хоз. постройку, по адресу: Краснодарский край, р-н Туапсинский, с. Ольгинка, урочище «Монах», крестьянское хозяйство «Ника», назн: жилое, кад. №: 23:33:0805003:253, пл. 156,5 кв.м., этажность: 1;  - 1/4 доли в праве общей долевой собственности на баню, по адресу: Краснодарский край, р-н Туапсинский, с. Ольгинка, урочище «Монах», крестьянское хозяйство «Ника», назн: нежилое, кад. №: 23:33:0107003:1268, пл. 42, 4 кв.м., этажность: 1;  - гостинно-фермерский дом, по адресу: Краснодарский край, р-н Туапсинский, с. Ольгинка, урочище «Монах», крестьянское хозяйство «Ника», назн: нежилое, кад. №: 23:33:0805003:242, пл. 696,5 кв.м., этажность: 2. Обременение Лота: Залог (ипотека) в пользу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03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. цены Лота, установленны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Возврат задатка на основани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АО «Российский аукционный дом» (ИНН 7838430413, КПП 783801001): №40702810855230001547 в Северо-Западном банке ПАО Сбербанк г. Санкт-Петербург, к/с №30101810500000000653, БИК044030653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212 43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7:0 (18 212 430.22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7:0 (17 301 808.71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7:0 (16 391 187.2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7:0 (15 480 565.69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7:0 (14 569 944.18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7:0 (13 659 322.67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7:0 (12 748 701.16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7:0 (11 838 079.6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7:0 (10 927 458.1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7:0 (10 016 836.63 руб.) - 0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Т)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АО «Российский аукционный дом», по адресу в сети интернет:  http://bankruptcy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в нотариальной форме заключается с победителем Торгов в течение 5 дней с даты получения победителем Торгов ДКП от ФУ. Расходы по нотариальному удостоверению ДКП несет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.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21T12:34:00Z</dcterms:modified>
  <cp:revision>14</cp:revision>
  <dc:subject/>
  <dc:title>3</dc:title>
</cp:coreProperties>
</file>