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6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Новые технолог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, ОРЕНБУРГ, ИНСТРУМЕНТАЛЬНАЯ, ДОМ 5, ОГРН 1065658010440, ИНН 5609061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древа Окса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273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ООО «Новые технологии», находящееся в залоге у ПАО «Сбербанк России», расположенное по адресу: Оренбургская обл., г.Оренбург, ул. Инструментальная, д.5:- Нежилое здание, площадью 7909,7 кв.м., кадастровый № 56:44:0333014:45; земельный участок, кадастровый № 56:44:0333014:203, общая площадь 5575 кв.м., категория земель  земли населенных пунктов, разрешенное использование 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размещением склада готовой продукции, на земельном участке расположено здание склада готовой продукции литер А2, №5/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8 г. и заканчивается 31.07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е) документ об оплате задатка. Задаток в размере 10% от начальной стоимости лота должен быть зачислен на счет до 27.07.2018 г. до 18-00 (мск) по следующим реквизитам: ООО «Новые технологии», ИНН 5609061200, КПП 561101001, р/сч 4070281014500000601 в Оренбургское отделение № 8623 ПАО Сбербанк г. Оренбург, БИК 045354601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р.счет 30101810600000000601 в назначении платежа указать номер лота и код лота, зарегистрированный на ЭП АО «РАД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начальной стоимости лота должен быть зачислен на счет до 27.07.2018 г. до 18-00 (мск) по следующим реквизитам: ООО «Новые технологии», ИНН 5609061200, КПП 561101001, р/сч 4070281014500000601 в Оренбургское отделение № 8623 ПАО Сбербанк г. Оренбург, БИК 045354601, корр.счет 30101810600000000601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0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2.08.2018 г. после завершения торгов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Гая, 23А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ндрева Оксана Сергеевна (ИНН 561506968488, КПП , адрес: 462430, г. Орск, ул. М.Жукова, д. 7а, кв. 61, тел. 83532783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and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8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18-06-22T09:08:00Z</dcterms:modified>
  <cp:revision>2</cp:revision>
  <dc:subject/>
  <dc:title>3</dc:title>
</cp:coreProperties>
</file>