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8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Уралторлес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Уралторле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Уралторглес».</w:t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Уралторглес», р/сч.40702810000250030639, Банк «Нейва» (ООО), к/с 30101810400000000774, БИК:046577774.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8-06-22T04:16:00Z</dcterms:modified>
  <cp:revision>5</cp:revision>
  <dc:subject/>
  <dc:title>ДОГОВОР О ЗАДАТКЕ  №____</dc:title>
</cp:coreProperties>
</file>