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рственностью "Уралторг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2049,Свердловская обл.,город Нижний Тагил,ш. Черноисточинское,д. 9,корп.2,оф.35, ОГРН 1136623003703, ИНН 6623093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64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6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адрес: Свердловская обл., г. Новоуральск, Загородное шоссе, д.4, стр. 1., площадь 10,6 кв.м. Кад.№ 66:57:0102073:3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по адресу: Свердловская обл., г. Новоуральск, ул. Загородное шоссе, д. 4/3. площадь 950,6 кв.м. Кад. № 66:57:0104002:9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, по адресу: Свердловская область, р-он Нижнесергинский, рп Бисерть, ур. Революции, 2а.: протяженность 2671м. Кад. № 66:65:0301009:10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29.07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риёма заявок и оплаты задатков первоначальных торгов с 25.06.2018 по 29.07.2018 включительно.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ралторглес», р/сч.4070281000025003063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0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8-07-10T13:00:00Z</dcterms:modified>
  <cp:revision>2</cp:revision>
  <dc:subject/>
  <dc:title>3</dc:title>
</cp:coreProperties>
</file>