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ЛАВЯНСКИЙ ДОМ АЛ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БАРНАУЛ, ЛЬВА ТОЛСТОГО, 33, ОГРН 1022201772427, ИНН 2225023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46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е, назначение: нежилое. Литер: А. Адрес (местоположение): Россия, Алтайский кр., г: Барнаул, ул. Ярных, д. 6. Площадь: общая 1643,5 кв.м. и дополнительная площадь неузаконенной реконструкции  надстройки (общая фактическая площадь 2 191,3 кв.м.  Право аренды на земельный участок категория: земли населенных пунктов, площадью 0,595 га, расположенный по адресу: Алтайский край, г. Барнаул, ул. Ярных, 6  Объекты продаются одним лотом, начальная цена 17 230 000 руб. (без НДС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27.07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: ООО «Славянский дом АЛС», спец. счет: № 40702810000001000668 в ООО КБ «АЛТАЙКАПИТАЛБАНК» 656043, г. Барнаул, ул. Льва Толстого, 38 А к/с 30101810900000000771 БИК 040173771 ИНН 2225019491 КПП 222501001.  назначение платежа: «Задаток для участия в торгах по продаже залогового имущества ООО «Славянский дом АЛС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5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торгам и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, 14.00 мск, электронная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6, Свердловская область, г. Екатеринбург, ул. 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27T10:23:00Z</dcterms:modified>
  <cp:revision>14</cp:revision>
  <dc:subject/>
  <dc:title>3</dc:title>
</cp:coreProperties>
</file>