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18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  <w:lang w:bidi="ru-RU"/>
        </w:rPr>
        <w:t>Общество с ограниченной ответственностью «Славянский дом АЛС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Алтайского края от 18 января 2018 года по делу №</w:t>
      </w:r>
      <w:r>
        <w:rPr/>
        <w:t>А03-4625/2017, именуемое в дальнейшем «Продавец» с одной стороны, и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в лице______________________________________________________________________________, действующего на основании 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залогового имущества </w:t>
      </w:r>
      <w:r>
        <w:rPr/>
        <w:t>ООО «Славянский дом АЛС»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недвижимое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банкротного предприятия ООО «Славянский дом АЛС»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/>
      </w:pPr>
      <w:r>
        <w:rPr/>
        <w:t>1.4 Переход права собственности на Имущество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Покупатель обязуется в течение 15 календарных дней с момента подписания акта приема-передачи имущества подать все необходимые документы для государственной регистрации перехода права собственности на Имущество, оформить права на земельные участки, на которых расположено недвижимое имущество, в случаях, установленных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7 Продавец обязуется обеспечить явку своего уполномоченного представителя для подписания Акта приема-передачи, а также предоставить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3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8 Обременение Имущества залогом снимается после полной оплаты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пециальный расчетный счет для залогового имущества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4 Покупатель несет все расходы, связанные с оформлением Договора в соответствии с действующим законодательством, изготовлением справок, оформлением технической документации, государственной регистрацией прав на недвижимое имущество, а также с оформлением прав на земельные участки. Указанные расходы не включаются в сумму, указанную в п. 3.2 Договора и уплачиваются Покупателем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6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ство с ограниченной ответственностью «Славянский дом АЛС»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Славянский дом АЛС»</w:t>
            </w:r>
          </w:p>
          <w:p>
            <w:pPr>
              <w:pStyle w:val="Default"/>
              <w:jc w:val="both"/>
              <w:rPr>
                <w:rStyle w:val="StrongEmphasi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 656043, Алтайский край,  г. Барнаул, ул. Льва Толстого, 33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 620000, г. Екатеринбург, почтамт, а/я – 52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000000"/>
                <w:sz w:val="20"/>
                <w:szCs w:val="20"/>
              </w:rPr>
              <w:t>1022201772427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НН 2225023321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Cs w:val="24"/>
                <w:shd w:fill="FDFDFD" w:val="clear"/>
              </w:rPr>
            </w:pPr>
            <w:r>
              <w:rPr>
                <w:sz w:val="20"/>
              </w:rPr>
              <w:t>КПП 222501001</w:t>
            </w:r>
          </w:p>
          <w:p>
            <w:pPr>
              <w:pStyle w:val="Normal"/>
              <w:pBdr>
                <w:bottom w:val="single" w:sz="4" w:space="1" w:color="000000"/>
              </w:pBdr>
              <w:ind w:firstLine="284"/>
              <w:jc w:val="both"/>
              <w:rPr>
                <w:color w:val="000000"/>
                <w:sz w:val="16"/>
                <w:szCs w:val="16"/>
                <w:shd w:fill="FDFDFD" w:val="clear"/>
              </w:rPr>
            </w:pPr>
            <w:r>
              <w:rPr>
                <w:color w:val="000000"/>
                <w:sz w:val="16"/>
                <w:szCs w:val="16"/>
                <w:shd w:fill="FDFDFD" w:val="clea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авец:_________________________(А.С. Звонарев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5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18-05-07T04:59:00Z</dcterms:modified>
  <cp:revision>5</cp:revision>
  <dc:subject/>
  <dc:title>ДОГОВОР КУПЛИ-ПРОДАЖИ ДВИЖИМОГО ИМУЩЕСТВА</dc:title>
</cp:coreProperties>
</file>