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18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b/>
          <w:szCs w:val="24"/>
        </w:rPr>
        <w:t>ЗАО «РегионТрансАвто»</w:t>
      </w:r>
      <w:r>
        <w:rPr>
          <w:szCs w:val="24"/>
        </w:rPr>
        <w:t xml:space="preserve"> (214031, Смоленская обл., г.Смоленск, ул.Индустриальная, д.5, ИНН:6731076447, ОГРН:1096731008670)</w:t>
      </w:r>
      <w:r>
        <w:rPr>
          <w:rFonts w:eastAsia="Times New Roman"/>
          <w:sz w:val="22"/>
          <w:lang w:eastAsia="ru-RU"/>
        </w:rPr>
        <w:t xml:space="preserve">, именуемое в дальнейшем «Продавец», в лице конкурсного управляющего Шуракова Дмитрия Андреевича (163000, г.Архангельск, пр.Ломоносова, д.92, корп.2, оф.2, ИНН:290100194190, СНИЛС:049-723-508-81), член Союза СРО «СЕМТЭК» (107078, г.Москва, а/я 40, ИНН:7703363900, ОГРН:1027703026130), действующий на основании решения Арбитражного суда Смоленской области от 04.07.2014 г. по делу №А62-6773/2013 и определения от 22.05.18 г., </w:t>
      </w:r>
      <w:r>
        <w:rPr>
          <w:sz w:val="22"/>
        </w:rPr>
        <w:t xml:space="preserve">именуемое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 xml:space="preserve">право требования дебиторской задолженности к            ___________________ </w:t>
      </w:r>
      <w:r>
        <w:rPr>
          <w:sz w:val="22"/>
        </w:rPr>
        <w:t xml:space="preserve">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в силу </w:t>
      </w:r>
      <w:r>
        <w:rPr>
          <w:rFonts w:cs="Times New Roman" w:ascii="Times New Roman" w:hAnsi="Times New Roman"/>
          <w:i/>
        </w:rPr>
        <w:t>__                      (сведения о правоустанавливающих документах)</w:t>
      </w:r>
      <w:r>
        <w:rPr>
          <w:rFonts w:cs="Times New Roman" w:ascii="Times New Roman" w:hAnsi="Times New Roman"/>
        </w:rPr>
        <w:t xml:space="preserve">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купли-продажи по реквизитам должника: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О «РегионТрансАвто» (ИНН:6731076447, КПП:673101001), р/с 40702810059000008908 в  Отделение №8609 ОАО «Сбербанк России»  г. Смоленск, БИК 046614632, к/с 30101810000000000632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Смолен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5:00Z</dcterms:created>
  <dc:creator>User</dc:creator>
  <dc:description/>
  <cp:keywords/>
  <dc:language>en-US</dc:language>
  <cp:lastModifiedBy>Катя</cp:lastModifiedBy>
  <dcterms:modified xsi:type="dcterms:W3CDTF">2018-06-22T07:45:00Z</dcterms:modified>
  <cp:revision>29</cp:revision>
  <dc:subject/>
  <dc:title>ПРОЕТК договора </dc:title>
</cp:coreProperties>
</file>