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166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8.2018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СЛАВЯНСКИЙ ДОМ АЛ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АЛТАЙСКИЙ КРАЙ, БАРНАУЛ, ЛЬВА ТОЛСТОГО, 33, ОГРН 1022201772427, ИНН 222502332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Звонарева Александра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лтайского края, дело о банкротстве А03-4625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лтайского края Решение от 18.0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торгового дома с пристроями литер А,А1А2 площадью 960,7 кв.м. кадастровый номер 22:63:05 02 55:0017:211/094/А+:++++/++ по адресу: г.Барнаул, ул. Льва Толстого, 33;  Право аренды на земельный участок из земель населенных пунктов, кадастровый номер 22:63:050255:17, местоположение: Алтайский край, г. Барнаул, ул. Льва Толстого. 33 /пр-кт Социалистический. 126. Площадью 882 кв.м. Целевое назначение: для эксплуатации магазина промышленных товаров. Срок аренды до 12.07.2022,  Объекты продаются одним лотом, начальная цена 25 251 184,40 руб. (без НДС). Здание является Архитектурным памятником истории и культуры регионального значения (основание - Постановление АКЗС № 169 от 28.12.94 г). Существенным условием продажи объекта включенного в реестр объектов культурного наследия является его обременение обязанностью нового собственника по выполнению требований охранного обязательства (Федеральный закон от 25.06.2002 № 73-ФЗ "Об объектах культурного наследия (памятниках истории и культуры) народов Российской Федерации"; Приказ Управления Алтайского края по культуре и архивному делу Администрации Алтайского края от 21.12.2016 № 520 об утверждении охранного обязательства)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6.2018 г. и заканчивается 27.07.2018 г.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представившие в полном объёме необходимые документы в электронной форме, а также обеспечившие поступление задатка в установленный срок. К заявке в форме электронного документа прилагаются копии: выписки из ЕГРЮЛ (для юридического лица), выписки из ЕГРИП (для ИП); документа, удостоверяющего личность (для ф/л); документа, подтверждающего полномочия лица на осуществление действий от имени заявителя; документа, подтверждающего внесение задатка. Предупреждение: Здание является Архитектурным памятником истории и культуры регионального значения (основание - Постановление АКЗС № 169 от 28.12.94 г). Существенным условием продажи объекта включенного в реестр объектов культурного наследия является его обременение обязанностью нового собственника по выполнению требований охранного обязательства (Федеральный закон от 25.06.2002 № 73-ФЗ "Об объектах культурного наследия (памятниках истории и культуры) народов Российской Федерации"; Приказ Управления Алтайского края по культуре и архивному делу Администрации Алтайского края от 21.12.2016 № 520 об утверждении охранного обязательства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545 213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составляет 20% от начальной стоимости имуществ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перечисления задатка: спец. счет: № 40702810000001000668 в ООО КБ «АЛТАЙКАПИТАЛБАНК» 656043, г. Барнаул, ул. Льва Толстого, 38 А к/с 30101810900000000771 БИК 040173771 ИНН 2225019491 КПП 222501001.  назначение платежа: «Задаток для участия в торгах по продаже залогового имущества ООО «Славянский дом АЛС»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 726 065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136 303.3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едупреждение: Здание является Архитектурным памятником истории и культуры регионального значения (основание - Постановление АКЗС № 169 от 28.12.94 г). Существенным условием продажи объекта включенного в реестр объектов культурного наследия является его обременение обязанностью нового собственника по выполнению требований охранного обязательства (Федеральный закон от 25.06.2002 № 73-ФЗ "Об объектах культурного наследия (памятниках истории и культуры) народов Российской Федерации"; Приказ Управления Алтайского края по культуре и архивному делу Администрации Алтайского края от 21.12.2016 № 520 об утверждении охранного обязательства). Участник, допущенный к проведению конкурса, предложивший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8, 14.00 мск, электронная торговая площад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 результатам торгов заключается между продавцом и победителем в срок не позднее 5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должна быть осуществлена победителем торгов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Звонарева Александра Серг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711537578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0016, Свердловская область, г. Екатеринбург, ул. Чкалова, 252-13, тел. +7 (343) 288-23-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zvonareva@lis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6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8-06-27T10:23:00Z</dcterms:modified>
  <cp:revision>14</cp:revision>
  <dc:subject/>
  <dc:title>3</dc:title>
</cp:coreProperties>
</file>