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18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8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6237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«РегионТрансАвто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214031, Смоленская обл., г.Смоленск, ул.Индустриальная, д.5, ОГРН 1096731008670, ИНН 67310764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раков Дмитрий Андр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СРО «СЕМТЭК» (Союз «Саморегулируемая организация арбитражных управляющих субъектов естественных монополий топливно-энергетического комплекса»)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моленской области, дело о банкротстве А62-6773/2013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моленской области Решение от 04.07.2014 г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ебиторская задолженность ОАО «РегионДомСтрой» (ИНН:6732023085), сумма долга 192 568,46 руб. Начальная цена 6 300 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ебиторская задолженность ООО «Смоленская дорожно-строительная компания» (ИНН:6731017201), сумма долга 41 249 817,39 руб. Начальная цена 1 260 900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ОО «Смоленский комбинат строительных материалов» (ИНН:6732020447), сумма долга 3 291 930,78 руб. Начальная цена 100 800 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Лот 4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биторская задолженность ЗАО «СмолБелСтройКомплект» (ИНН:6730083508), сумма долга 111 308,13 руб. Начальная цена 3 600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ебиторская задолженность ОАО «Смоленскэнергоремонт» (ИНН:6731044861), сумма долга 18 405 610,62 руб. Начальная цена 562 500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6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ебиторская задолженность  ООО «Смоленская строительная компания» (ИНН:6731055983), сумма долга 6 809 874,98 руб. Начальная цена 207 900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7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ебиторская задолженность ООО «ЭКОЛОГ» (ИНН:6714028490), сумма долга 981 017,26 руб. Начальная цена 29 700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ный аукцион с открытой формой подачи предложений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 xml:space="preserve">с 09:00 02.07.2018 г. </w:t>
            </w:r>
            <w:r>
              <w:rPr>
                <w:sz w:val="28"/>
                <w:szCs w:val="28"/>
              </w:rPr>
              <w:t xml:space="preserve">и заканчивается </w:t>
            </w:r>
            <w:r>
              <w:rPr>
                <w:b/>
                <w:sz w:val="28"/>
                <w:szCs w:val="28"/>
              </w:rPr>
              <w:t>03.08.2018 г. в 17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оплатить задаток, зарегистрироваться на электронной площадке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.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52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0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1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1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5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начальной цены перечисляется по реквизитам: ЗАО «РегионТрансАвто» (ИНН:6731076447, КПП:673101001), р/с 40702810659000002375, Отделение №8609 ПАО Сбербанка России г. Смоленск, к/с 30101810000000000632, БИК 046614632, и должен поступить на счет к моменту допуска заявителей к участию в торгах (до 10:00 07.08.18 г.)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26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0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56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0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6 0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0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6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0 7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 9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П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рабочих дней с даты подписания договора купли-продажи по реквизитам должника: ЗАО «РегионТрансАвто» (ИНН:6731076447, КПП:673101001), р/с 40702810059000008908 в  Отделение №8609 ОАО «Сбербанк России»  г. Смоленск, БИК 046614632, к/с 30101810000000000632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ураков Дмитрий Андреевич (ИНН 290100194190, КПП , адрес: 163000 г.Архангельск, пр.Ломоносова, д. 92, корп.2, оф. 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8182)-65-79-2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hurakov14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18-06-27T06:36:00Z</dcterms:modified>
  <cp:revision>15</cp:revision>
  <dc:subject/>
  <dc:title>3</dc:title>
</cp:coreProperties>
</file>