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говор купли-продажи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Екатеринбург</w:t>
        <w:tab/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       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Определением Арбитражного суда Свердловской  области об утверждении финансового управляющего от  27 декабря 2016 года по делу №А60-49360/2016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  <w:r>
        <w:rPr/>
        <w:t xml:space="preserve">от лица </w:t>
      </w:r>
      <w:r>
        <w:rPr>
          <w:b/>
        </w:rPr>
        <w:t>Якуби Наталия Александровна,</w:t>
      </w:r>
      <w:r>
        <w:rPr/>
        <w:t>Дата рождения: 16.08.1983,Место рождения: гор. Екатеринбург, СНИЛС 118-146-705 48,ИНН 665801262900,</w:t>
      </w:r>
      <w:r>
        <w:rPr>
          <w:u w:val="single"/>
        </w:rPr>
        <w:t xml:space="preserve">Адрес места жительства: </w:t>
      </w:r>
      <w:r>
        <w:rPr/>
        <w:t>Старых Большевиков ул., д. 54, кв. 66. г. Екатеринбург, 620135 ,  признанного несостоятельным ( банкротом)  на основании Решения Арбитражного суда Свердловской  области от 27 декабря  2016 года</w:t>
      </w:r>
      <w:r>
        <w:rPr>
          <w:rStyle w:val="Paragraph"/>
        </w:rPr>
        <w:t xml:space="preserve"> по делу №А60-49360/2016, именуемый далее «Продавец», </w:t>
      </w:r>
      <w:r>
        <w:rPr/>
        <w:t xml:space="preserve">с одной стороны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 ______________________________________________________________________________________,   именуемый в дальнейшем «Покупатель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6"/>
      </w:tblGrid>
      <w:tr>
        <w:trPr>
          <w:trHeight w:val="2296" w:hRule="atLeast"/>
        </w:trPr>
        <w:tc>
          <w:tcPr>
            <w:tcW w:w="977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rStyle w:val="Paragraph"/>
              </w:rPr>
            </w:pPr>
            <w:r>
              <w:rPr/>
              <w:t xml:space="preserve">Продавец передает в собственность Покупателю, а Покупатель обязуется принять и оплатить следующее имущество: </w:t>
            </w:r>
            <w:r>
              <w:rPr>
                <w:bCs/>
              </w:rPr>
              <w:t xml:space="preserve"> </w:t>
            </w:r>
            <w:r>
              <w:rPr>
                <w:rStyle w:val="Paragraph"/>
              </w:rPr>
              <w:t>двухкомнатная квартира  общей площадью 64,00 кв.м. ( 65,60 кв.м. с учетом летних помещений), расположенная по адресу: г.Екатеринбург, ул. Таватуйская, д.1 Д, кв.7, кадастровый номер : 66:41:0204028:3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ind w:left="-5" w:hanging="360"/>
              <w:jc w:val="both"/>
              <w:rPr>
                <w:rStyle w:val="Paragraph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продается на основании Федерального закона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 принадлежит продавцу на праве совместной собственности с Семеновым В.В.  на основании акта приема-передачи квартиры от 04.02.2013 года и  договора  о долевом строительстве от 09.12.2011  года, что подтверждается   государственной регистрацией в едином государственном реестре прав на недвижимое имущество , дата регистрации  23 октября 2013 года, Свидетельство  о государственной регистрации права  66АЖ 133419 , дата выдачи 23.10.2013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уществующее обременение: ипотека в  силу зако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согласно Положению о порядке, сроках и условиях продажи имущества гражданина Якуби Наталии Александровны  </w:t>
      </w:r>
      <w:r>
        <w:rPr>
          <w:rFonts w:cs="Times New Roman" w:ascii="Times New Roman" w:hAnsi="Times New Roman"/>
          <w:sz w:val="24"/>
          <w:szCs w:val="24"/>
        </w:rPr>
        <w:t xml:space="preserve">составляет (  ) рублей 00 копеек, не являются объектом НДС. 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>Покупатель обязан уплатить _____________________________________________________________________________________</w:t>
      </w:r>
      <w:r>
        <w:rPr/>
        <w:t>копеек</w:t>
      </w:r>
      <w:r>
        <w:rPr>
          <w:rStyle w:val="Paragraph"/>
        </w:rPr>
        <w:t xml:space="preserve">, без  НДС. </w:t>
      </w:r>
      <w:r>
        <w:rPr>
          <w:rStyle w:val="Paragraph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</w:rPr>
        <w:t xml:space="preserve"> по следующим реквизитам: </w:t>
      </w:r>
      <w:r>
        <w:rPr/>
        <w:t>Счёт  42306810116490423087 в доп. офисе № 7003/0442 ПАО Сбербанк, БИК 046577674, корсчет 30101810500000000674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лучатель : Якуби Наталия Александровна 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 по месту нахождения продаваемого имущества после полной оплаты стоимости имущества, согласно п. 2.1., п. 2.2. настоящего Договора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2.1, 2.2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з которых один находится у Продавца, второй – у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aragraph"/>
          <w:b/>
          <w:bCs/>
        </w:rPr>
        <w:t>Продавец:</w:t>
      </w:r>
      <w:r>
        <w:rPr>
          <w:b/>
        </w:rPr>
        <w:t xml:space="preserve"> Якуби Наталия Александровна, </w:t>
      </w:r>
      <w:r>
        <w:rPr/>
        <w:t>Дата рождения: 16.08.1983,Место рождения: гор. Екатеринбург, СНИЛС 118-146-705 48,ИНН 665801262900,</w:t>
      </w:r>
      <w:r>
        <w:rPr>
          <w:u w:val="single"/>
        </w:rPr>
        <w:t xml:space="preserve">Адрес места жительства: </w:t>
      </w:r>
      <w:r>
        <w:rPr/>
        <w:t>Старых Большевиков ул., д. 54, кв. 66. г. Екатеринбург, 620135</w:t>
      </w: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Энгельса, 36, оф.544/2),</w:t>
      </w:r>
    </w:p>
    <w:p>
      <w:pPr>
        <w:pStyle w:val="Normal"/>
        <w:ind w:firstLine="709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/ Ф.С. Фогилева</w:t>
      </w:r>
    </w:p>
    <w:p>
      <w:pPr>
        <w:pStyle w:val="Normal"/>
        <w:ind w:firstLine="709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>
          <w:rStyle w:val="Paragraph"/>
          <w:b/>
        </w:rPr>
        <w:t>Покупатель: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2:00Z</dcterms:created>
  <dc:creator>Марина</dc:creator>
  <dc:description/>
  <dc:language>en-US</dc:language>
  <cp:lastModifiedBy>Пользователь Windows</cp:lastModifiedBy>
  <cp:lastPrinted>2011-04-12T17:26:00Z</cp:lastPrinted>
  <dcterms:modified xsi:type="dcterms:W3CDTF">2018-06-22T08:52:00Z</dcterms:modified>
  <cp:revision>2</cp:revision>
  <dc:subject/>
  <dc:title>СОГЛАШЕНИЕ № 8</dc:title>
</cp:coreProperties>
</file>