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УС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500, Московская обл., Луховицкий р-н, Ларино д, 63, ОГРН 1035011200465, ИНН 50727014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ЛУСКО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Луско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50112004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Московской области, дело о банкротстве № А41-43794/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Московской области решение 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ая, площадь объекта 408,7кв.м.;БСУ (бетонно-строительный узел), площадь объекта 313,6 кв.м.; Вспомогательный цех, площадь объекта 3042,1 кв.м ; Подъездные пути, площадь объекта 6853 кв.м.; Склад, площадь объекта 109 кв.м.; Основной цех, площадь объекта 4019,6 кв.м.; Компрессорная, площадь объекта 68.3 кв.м.; Проходная, площадь объекта 28,6 кв.м.; Артскважина, назначение: не жилое, одноэтажная, общая площадь 8,6 кв.м.; Гаражный бокс площадью 409,2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03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составляется в произвольной форме на русском языке и должна содержать: выписку из ЕГРЮЛ (ЕГРИП), выданная не ранее, чем за 30 дней до даты представления заявки; копии документов, удостоверяющих личность (для физ. лица), копии учредительных документов для юридических лиц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сведения об ИНН (для всех), ОГРН (для юридических лиц), ОГРНИП (для предпринимателей); сведения о страховом номере индивидуального лицевого счета (для физических лиц), копия надлежащим образом заверенного перевода на русский язык документов, выданных в соответствии с законодательством соответствующего государства о государственной регистрации юридического лица (для иностранных юридических лиц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, подтверждение полномочий руководителя по регистрации на ЭП (для юридических лиц) или полномочия лица на осуществление действий от имени такого заявителя (для юридических и физических лиц)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ЮрИнКом» ИНН 3329076425, КПП332701001, ОГРН 1143340002410, р/с 40702810000450100096 в ПАО «БИНБАНК», г. Москва, БИК 044525117, Кор/с 30101810245250000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0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00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30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мир, ул. Пугачева, д. 62, п. 244, т.8 (910)186-96-24 , е-mail: paucfo-vo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ЮРИНКОМ""" (ИНН 3329076425, КПП 332901001, адрес: 600017, г. Владимир, а/я 152, тел. 89042613664, факс: н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n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6-25T11:21:00Z</dcterms:modified>
  <cp:revision>2</cp:revision>
  <dc:subject/>
  <dc:title>3</dc:title>
</cp:coreProperties>
</file>