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16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8 10:00 - 27.08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933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31110, Республика Мордовия, Зубово- Полянский район, р.п. Зубова Поляна, ул. </w:t>
            </w:r>
            <w:r>
              <w:rPr>
                <w:sz w:val="28"/>
                <w:szCs w:val="28"/>
                <w:lang w:val="en-US"/>
              </w:rPr>
              <w:t>Фрунзе, д. 1 «В», ОГРН 1021300658884, ИНН 13080815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данова Гал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Мордовия, дело о банкротстве А39-5374/2014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Мордовия решение от 10.12.2015 г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заправочная станция №2, в т.ч. здание операторской №2  26,6 м2, навес, ограждение, расположенные по адресу: Республика Мордовия, Зубово-Полянский район, р.п. Умет, ул. Лесная, инв. №9643 (литера А), условный номер 13:8:1480:0:241:0:0:0,  право аренды земельного участка (кадастровый номер 13:08:0404001:835) площадью 1311 м2, в т.ч. иное оборудов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заправочная станция №6, в т.ч. здание операторской 24,7 м2, уборная, ограждение, расположенные по адресу: Республика Мордовия, Зубово-Полянский район, с. Ширингуши, ул. Шоссейная, д. 19, инв. №11149 (литера А), условный номер 13-13-02/021/2007-274,  право аренды земельного участка (кадастровый номер 13:08:0205001:269) площадью 900 м2, в т. ч. иное оборудов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заправочная станция №8, в т.ч. здание автозаправочная станции 165,6 м2  (единый объект  здания и сооружения), расположенные по адресу: Республика Мордовия, Зубово-Полянский район, п. Аким-Сергиевка, ул. Алтухова, примерно в 1530 м. по напр. ЮВ, инв. №89:221:002:000137350, условный номер 13-13-02/025/2011-236, право аренды земельного участка (кадастровый номер 13:08:0121005:135) площадью 60 000 м2, в т. ч. иное оборудовани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4: Нефтебаза, расположенная по адресу: Республика Мордовия, Зубово- Полянский район, р.п. Зубова- Поляна, ул. Фрунзе, д. 1В, в т.ч.: административное здание, 201,2 м2, инв. №9614 (лит. А), условный номер 13:8:1478:0:390:0:А:0; инструментальная кладовая 130,4 м2, инв. № 9614 (лит. А1), условный номер 13:8:1478:0:390:0:А1:0;  гараж, 156,9 м2, инв. № 9617 (лит. А11), условный номер 13:8:1478:0:390:0:А11:0; насосная станция и емкости, инв. №9614 (лит. А3123456789101112131415), условный номер 13:8:1478:0:390:0:А3123456789101112131415:0, право аренды земельного участка  (кадастровый номер 13:08:0102002:53) площадью 24762 м2; ограждение, эстакада 2 шт., система видеонаблюдения, трубопровод, резервуар 5 шт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5: Автозаправочная станция №3, в т.ч. здание операторской 26,9 м2, навес, расположенные по адресу: Республика Мордовия, Зубово-Полянский район, с. Новые Выселки, ул. Нововысельская, инв. № 9631 (литера А), условный номер 13:8:334:0:1301:0:А:0, право аренды земельного участка (кадастровый номер 13:08:0121001:30) площадью 2556 м2, ограждение. 61,8 м2, колонка ТКР «Нара-42-5» с ПДУ «Сапеан 2.1» 4 шт., стелла информационная, подземные резервуары по 15 м3 каждая в кол-ве 6 шт.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18 г. и заканчивается 27.08.2018 г. в 10:00 (время московское)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Площадке, представившие заявку в произвольной форме на русском языке с прилагаемыми к ней документами в форме электронных документов, подписанных электронной цифровой подписью в соответствии с Федеральным законом «О несостоятельности (банкротстве)» №127-ФЗ от 26.10.02 г. (далее ФЗ), Приказом Минэкономразвития №495 от 23.07.15 г.; внесшие задаток на дату подачи заявки. Заявка на участие в торгах должна включать: 1. Наименование, организационно-правовую форму, место нахождения, почтовый адрес (для юридического лица) /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. 2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. 3.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: а) выписка из Единого государственного реестра юридических лиц (для юридического лица) / выписка из Единого государственного реестра индивидуальных предпринимателей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копия платежного поручения  отметкой банка об исполнении, подтверждающая внесение задатка на указанный счет. Заявители, допущенные к участию, признаются Участниками то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а дату подачи заявки. Задаток считается внесенным с даты поступления всей суммы на счет организатора торгов. Задаток 10% от начальной цены лота. Направление задатка на указанный в сообщении счет  акцепт размещенного договора о задатке. 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ОКТАН»,  ИНН 1308081526 КПП 130801001, р/с №40702810220090000056 в АО «Россельхозбанк», БИК 048952750, к/с 30101810900000000750, назначение платежа - «Задаток за лот №1, дело о банкротстве А39-5374/2014»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031 9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 988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721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 225 5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742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4 031 946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3 830 348.7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3 628 751.4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3 427 154.1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 225 556.8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 225 556.8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 225 556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3 225 556.8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 225 556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2 988 252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2 838 839.4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 689 426.8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2 540 014.2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 390 601.6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 390 601.6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2 390 601.6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2 390 601.6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2 390 601.6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4 721 256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4 485 193.2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4 249 130.4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4 013 067.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3 777 004.8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3 777 004.8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3 777 004.8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3 777 004.8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3 777 004.8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16 225 562.52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15 414 284.39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14 603 006.27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13 791 728.14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12 980 450.02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12 169 171.89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11 357 893.76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10 546 615.64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9 735 337.51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8 в 10:0 (2 742 336.00 руб.) - 02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8 в 10:0 (2 605 219.20 руб.) - 09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8 в 10:0 (2 468 102.40 руб.) - 1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8 в 10:0 (2 330 985.60 руб.) - 23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8 в 10:0 (2 193 868.80 руб.) - 30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8 в 10:0 (2 056 752.00 руб.) - 0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8 в 10:0 (1 919 635.20 руб.) - 1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0:0 (1 782 518.40 руб.) - 2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8 в 10:0 (1 645 401.60 руб.) - 27.08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15.00 час. московского времени 27.08.18 г. на Площадке и оформляются протоколом о результатах торгов, имеющим силу договор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: в течение пяти дней с даты получения предложения конкурсного управляющего о заключении договора купли-продажи имущества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дней со дня подписания договора купли-продажи за вычетом внесенного задатка по реквизитам ООО «ОКТАН»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гданова Галина Николаевна (ИНН 623100466706, КПП , адрес: 140002 Московская область, г. Люберцы, Октябрьский проспект, д. 10, к. 1, кв. 88, тел. 89109026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gd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40:00Z</dcterms:created>
  <dc:creator>Просвирницына Рина</dc:creator>
  <dc:description/>
  <dc:language>en-US</dc:language>
  <cp:lastModifiedBy>Galina</cp:lastModifiedBy>
  <cp:lastPrinted>2010-11-10T17:05:00Z</cp:lastPrinted>
  <dcterms:modified xsi:type="dcterms:W3CDTF">2018-06-24T14:42:00Z</dcterms:modified>
  <cp:revision>4</cp:revision>
  <dc:subject/>
  <dc:title>3</dc:title>
</cp:coreProperties>
</file>