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18 09:00 - 17.08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 «Ресурс» Муниципального образования  «Глинищевское сельское поселение» Брянского муниципального района Брян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41525, Брянская область, Брняский район, с. Глинищево, ул. П.М.Яшенина,  д. 47, ОГРН 1123256007742, ИНН 3245508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есник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есников С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0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527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от 30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нализационные сети: Канализация по ул.Восточной, с. Глинищево (1994г.); Канализация по ул.Восточной с. Глинищево (1957г.); Наружные сети канализации (1997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одопроводные сети: Водопровод от химии 120 м (1984г.); Водопровод 7700м (1968г.); Водопровод к жилпоселку 0,905 п.м. (1984г.); Наружные сети водопровода к школе (1984г.); Наружный водопровод к жилпоселку (1982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допроводные сети: Водопровод №2 с.Хотылево (1992г.);  Водопровод с.Хотылево (1990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одопроводные сети: Водопровод 2км д.Титовка (1982г.); Водопровод 3км д.Титовка (1975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ртезианская скважина № 9 с водонапорной башней д. Титовка. Кадастровый номер: 32:02:0000000:1114 (1994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одопровод по ул.Восточной к 18 кв.д. (1999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одопровод по ул.Восточной к 17 кв.д. (1999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нешний водопровод ул.Связистов к коттеджам (1991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аружные водопроводные сети к 30 кв.ж.д.№7 ул.Школьная. Условный номер: 32-32-02/011/2007-965 (2006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нешние сети водопровода к 35 кв.ж.д.№1 ул.Школьная. Условный номер:32-32-02/011/2007-962 (2003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одопровод Кабаличи (1989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одопровод Сельцо (1985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одопровод №2 Сельцо (1992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ртезианская скважина №2. Условный номер: 32-32-02/012/2012-946 (1975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аружные сети канализации к 30-ти кв.ж.д.водопровод ул.Школьная. Условный номер : 32-32-02/011/2007-966 (2006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чистные сооружения ул.Садовая. Кадастровый номер: 32:02:0010121:18 (1968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нализация по ул.Восточной к 17 кв.д. (1994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нализация с.Глинищево ул.Садовая (1994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Внешние сети канализации к 35-ти кв.ж.д.№1 ул.Школьная. Условный номер: 32-32-02/011/2007-960 (2003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Наружная канализация с.Кабаличи (1985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анализация к школе № 2 (гимназия). Условный номер: 32-32-02/023/2009-503 (2002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ртезианская скважина № 4 с водонапорной башней. Условный номер: 32-32-02/012/2012-954 (1991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ртезианская скважина №1. С водонапорной башней. Условный номер: 32-32-02/012/2012-952 (1959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ртезианская скважина №6 с водонапорной башней. Кадастровый номер: 32:02:0340104:318 (1960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ртезианская скважина № 5 с водонапорной башней. Условный номер: 32-32-02/012/2012-949 (1963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ртезианская скважина № 7 с водонапорной башней. Кадастровый номер: 32:02:0010704:35 (1954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ртезианская скважина №8 с водонапорной башней.  Кадастровый номер: 32:02:0010903:17 (1972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ртезианская скважина № 3 с водонапорной башней. Условный номер: 32-32-02/006/2013-483 (1984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ртезианская скважина № 11 с водонапорной башней. Кадастровый номер: 32:02:0010113:118 (2005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Водопровод к школе №2 (гимназия). Условный номер: 32-32-02/023/2009-502 (2002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Водопровод к школе №2 (гимназия). Условный номер: 32-32-02/023/2009-502 (2002г.) 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дание бани. Адрес (местонахождение) объекта: Брянская область, Брянский район, с.Глинищево, ул.Октябрьская, д. 10 Условный номер: 32-32-02/024/2012-931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дание пилорамы, столярного цеха Адрес (местонахождение) объекта: Брянская область, Брянский район, с.Глинищево, ул.П.М.Яшенина, Д.47А/3 Кадастровый номер: 32:02:0010113:150    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8 г. и заканчивается 17.08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, с приложением необходимых документов, указанных на ЭТП РАД, и внесшие задаток для участия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5% от предлагаемой цены лота в каждый установленный период, уплачивается в рублях. Задаток должен поступить не позднее времени приема заявок для каждого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. р/с МУП «Ресурс» 40702810308000003511 в Брянском отделении 8605 ПАО Сбербанк Брянск, к/с 30101810400000000601, БИК 041501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6 84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352 5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741 0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946 47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31 06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27 25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3 2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360 7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16 7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4 3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395 9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449 3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462 4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86 54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3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 501 6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5 6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138 74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31 69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94 9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3 6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847 3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135 32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783 19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725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905 5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582 0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650 9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 529 0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66 71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810 88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538 2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 964 67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876 848.4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752 210.66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627 572.93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502 935.19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378 297.45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253 659.71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129 021.97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4 384.23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24 312.6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20 856.74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17 400.88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13 945.02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0 489.16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7 033.3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3 577.44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121.58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3 395 961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2 913 249.4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2 430 537.8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1 947 826.2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465 114.6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982 403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499 691.4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16 979.8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2 449 389.6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2 101 226.36 руб.) - 0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1 753 063.12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1 404 899.88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056 736.64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708 573.4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360 410.16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12 246.92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3 462 484.5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2 970 317.06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2 478 149.62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1 985 982.18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493 814.74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1 001 647.3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509 479.86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17 312.42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786 548.7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674 746.42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562 944.14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451 141.86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339 339.58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227 537.3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115 735.02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3 932.74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63 945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54 855.67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45 766.34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36 677.01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27 587.68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18 498.35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9 409.02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319.69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5 501 698.2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4 719 671.1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3 937 644.0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3 155 616.9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2 373 589.8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1 591 562.7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809 535.6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27 508.5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25 671.6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22 022.57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18 373.54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14 724.51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1 075.48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7 426.45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3 777.42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128.39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1 138 746.6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976 881.9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815 017.2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653 152.5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491 287.8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329 423.1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167 558.4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5 693.7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131 694.3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112 974.9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94 255.5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75 536.1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56 816.7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38 097.3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19 377.9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658.5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8 352 549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7 165 293.82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5 978 038.64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4 790 783.46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3 603 528.28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2 416 273.1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1 229 017.92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41 762.74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394 941.6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338 803.47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282 665.34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226 527.21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70 389.08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114 250.95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58 112.82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1 974.69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13 690.8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11 744.75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9 798.7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7 852.65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5 906.6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3 960.55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2 014.5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68.45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847 386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726 936.13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606 486.26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486 036.39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365 586.52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245 136.65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124 686.78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4 236.91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1 135 321.2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973 943.4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812 565.6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651 187.8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489 810.0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328 432.2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167 054.4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5 676.6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783 199.8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671 873.54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560 547.28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449 221.02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337 894.76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226 568.5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115 242.24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3 915.98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1 725 642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1 480 354.32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1 235 066.64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989 778.96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744 491.28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499 203.6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253 915.92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8 628.24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1 905 534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1 634 675.95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1 363 817.9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1 092 959.85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822 101.8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551 243.75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280 385.7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9 527.65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1 582 099.2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1 357 215.1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1 132 331.0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907 446.9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682 562.8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457 678.7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232 794.6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7 910.5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1 650 985.2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1 416 309.45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1 181 633.7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946 957.95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712 282.2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477 606.45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242 930.7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8 254.95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2 529 067.5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2 169 578.62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1 810 089.74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1 450 600.86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091 111.98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731 623.1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372 134.22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12 645.34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4 741 047.9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4 067 141.81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3 393 235.72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2 719 329.63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2 045 423.54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1 371 517.45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697 611.36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23 705.27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166 712.4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143 015.42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119 318.44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95 621.46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71 924.48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48 227.5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24 530.52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833.54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2 810 886.3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2 411 338.89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2 011 791.48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1 612 244.07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212 696.66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813 149.25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413 601.84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14 054.43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538 288.2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461 774.38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385 260.56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308 746.74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232 232.92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155 719.1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79 205.28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2 691.46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3 964 673.7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3 401 123.65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2 837 573.6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2 274 023.55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710 473.5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1 146 923.45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583 373.4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19 823.35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4 946 477.4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4 243 370.97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3 540 264.54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2 837 158.11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2 134 051.68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1 430 945.25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727 838.82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24 732.39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1 131 060.6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970 288.41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809 516.22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648 744.03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487 971.84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327 199.65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166 427.46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5 655.27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127 254.6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109 166.27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91 077.94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72 989.61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54 901.28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36 812.95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18 724.62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636.29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43 281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37 128.91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30 976.82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24 824.73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8 672.64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12 520.55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6 368.46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216.37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1 360 773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1 167 348.84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973 924.68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780 500.52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587 076.36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393 652.2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200 228.04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6 803.88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9:0 (116 701.2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9:0 (100 112.96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83 524.72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9:0 (66 936.48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50 348.24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9:0 (33 76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17 171.76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583.52 руб.) - 17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4 ст.139 ФЗ «О несостоятельности (банкротстве)». Победитель торгов посредством публичного предложения по объектам коммунальной инфраструктуры обязан принять на себя обязательство заключить с органами местного самоуправления соглашение об исполнении условий, указанных в п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18-00 на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с победителем торгов в течение 5 дн. со дня получения предложения арбитражного управляющего о заключении такого договора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дн.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СЕРВИС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31240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14, Воронежская область, город Воронеж, улица Менделеева, дом 13, офис 8, тел. +47326316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.alis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6-23T17:12:00Z</dcterms:modified>
  <cp:revision>14</cp:revision>
  <dc:subject/>
  <dc:title>3</dc:title>
</cp:coreProperties>
</file>