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ий договор о задатке заключен в городе Воронеж «___»  _____________  2018 года между:_____________________________________________________________</w:t>
      </w:r>
      <w:r>
        <w:rPr>
          <w:sz w:val="22"/>
          <w:szCs w:val="22"/>
        </w:rPr>
        <w:t xml:space="preserve">, в лице директора (представителя) _________________________________________________________, действующего на основании Устава (далее - Претендент), с одной стороны, и </w:t>
      </w:r>
      <w:r>
        <w:rPr>
          <w:bCs/>
          <w:sz w:val="22"/>
          <w:szCs w:val="22"/>
        </w:rPr>
        <w:t xml:space="preserve">Муниципальным образованием «Глинищевское сельское поселение» Брянского муниципального района Брянской области (далее МУП «Ресурс») </w:t>
      </w:r>
      <w:r>
        <w:rPr>
          <w:sz w:val="22"/>
          <w:szCs w:val="22"/>
        </w:rPr>
        <w:t xml:space="preserve">в лице </w:t>
      </w:r>
      <w:r>
        <w:rPr>
          <w:bCs/>
          <w:iCs/>
          <w:sz w:val="22"/>
          <w:szCs w:val="22"/>
        </w:rPr>
        <w:t xml:space="preserve">конкурсного управляющего Колесникова Сергея Владимировича,  </w:t>
      </w:r>
      <w:r>
        <w:rPr>
          <w:sz w:val="22"/>
          <w:szCs w:val="22"/>
        </w:rPr>
        <w:t>действующего на основании решения Арбитражного суда Брянской  области от</w:t>
      </w:r>
      <w:r>
        <w:rPr>
          <w:sz w:val="22"/>
          <w:szCs w:val="22"/>
          <w:lang w:eastAsia="ar-SA"/>
        </w:rPr>
        <w:t xml:space="preserve"> 30.06.2016г.  по делу </w:t>
      </w:r>
      <w:r>
        <w:rPr>
          <w:sz w:val="22"/>
          <w:szCs w:val="22"/>
        </w:rPr>
        <w:t>№ А09-15277/20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далее – Продавец), с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амбул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имая во внимание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 соответствии с порядком проведения открытых торгов в форме аукциона по продаже имущества МУП «Ресурс»» в ходе конкурсного производства, определенным Федеральным законом РФ «О несостоятельности (банкротстве)» и собранием кредиторов МУП «Ресурс» от 27.12.2017г. (протокол №10), организатор торгов опубликовал 27.01.2018г., 31.03.2018г. в газете «Коммерсантъ», сайте ЕФРСБ 01.02.2018г., 03.04.2018г. информационное сообщение о проведении торгов по продаже имущества МУП «Ресур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курсный управляющий в установленном порядке уведомил всех заинтересованных лиц о проведении открытого аукциона по продаже имущества МУП «Ресурс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ретендент ознакомлен с порядком, сроками и условиями проведения аукциона по лоту №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Для участия в аукционе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Претендент с целью участия в аукционе вносит на специальный расчетный счет МУП «Ресурс» р/сч. МУП «Ресурс» ИНН/КПП 3245508936/324501001, ОГРН 1123256007742, р/сч. №40702810308000003511, в Брянском отделении №8605 ПАО Сбербанк г.Брянск, к/сч. 30101810400000000601, БИК 041501601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е 5% от начальной стоимости Ло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Задаток вносится в целях обеспечения исполнения Претендентом обязательств по оплате имущества, включенного в Лот №__, в случае признания его победителем аукциона в соответствии с условиями порядка проведения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2. Порядок оплаты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Задаток должен быть внесен единой суммой на расчетный счет МУП «Ресурс» до истечения срока приема заявок, указанного в информационном сообщении.  В платежном поручении по оплате задатка Претендентом в строке «Назначение платежа» должно быть указано «Оплата задатка для участия в аукционе по лоту №__НДС не облагается» с указанием кода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 Претендент не вправе распоряжаться суммой задатка, поступившей на счет МУП «Ресурс», в том числе не вправе требовать от Продавца перечисления суммы задатка на какой-либо иной банковски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На сумму задатка, внесенного Претендентом в соответствии с настоящим договором, проценты не начисл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асть 3. Условия и порядок распоряжения задатк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В случае, если Претендент отзывает свою заявку на участие в аукционе до даты окончания приема заявок.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В случае, если Претендент не допущен к участию в аукционе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случае, если Претендент допущен к участию в аукционе, но не зарегистрировался в качестве участника аукциона в день проведения аукциона перед его начало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, если Претендент не признан победителем аукциона, Продавец обязуется возвратить сумму задатка на счет Претендента, указанный в настоящем договоре в течение 5(пяти)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5. В случае, если Претендент, признанный победителем аукциона, уклоняется от подписания протокола об итогах аукциона или договора купли-продажи имущества или в течение 30 (тридцати) дней с даты заключения договора купли-продажи имущества не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В случае, если Претендент, признан победителем аукциона, и протокол об итогах аукциона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, в соответствии с протоколом об итогах аукциона и договором купли-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7. В случае признания аукциона несостоявшимся Продавец возвращает Претенденту сумму задатка в течение 5(пяти)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ь 4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5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                                                                                                                         МУП «Ресурс»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ab/>
        <w:t xml:space="preserve">                                                   конкурсный управляющий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Колесников С.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2:00Z</dcterms:created>
  <dc:creator>V.M.Porshneva</dc:creator>
  <dc:description/>
  <cp:keywords/>
  <dc:language>en-US</dc:language>
  <cp:lastModifiedBy>Людмила Милюкова</cp:lastModifiedBy>
  <cp:lastPrinted>2010-10-18T16:38:00Z</cp:lastPrinted>
  <dcterms:modified xsi:type="dcterms:W3CDTF">2018-04-03T13:48:00Z</dcterms:modified>
  <cp:revision>33</cp:revision>
  <dc:subject/>
  <dc:title/>
</cp:coreProperties>
</file>