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клад комбикормов, бригадный дом, 290 кв. м, кн 33:15:000501:1350; Ремонтная мастерская, 588,4 кв. м., кН 33:15:000501:1194; Скотный двор на 1000-к, 4106,7 кв. м кН 33:15:000501:1351; зем. участок, пл. 247 225 кв.м. кН 33:15:000501:1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. участок, пл. 436 000 кв.м., кН 33:15:001318:3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дание картофелехранилища, пл. 981,9 кв.м., кН 33:15:001206:9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омещение, пл. 214,2 кв.м., кН 52:38:0020001:30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Жилой дом, пл. 41,9 кв.м., кН 33:15:001102:730, зем. участок пл. 1 602 кв.м., кН 33:15:001102:1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. участок, пл. 98 050 кв.м., кН 33:15:001102:337, орошение овощного участка, протяж. 2 896 м, кН 33:15:000000:3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2ПТС-4 ГРЗ 33ВК6383, 2003 г.в.; комплект подкапывающей секции комбайну; Ротационная борона КЕ; Тележка подкатная тракторная, модель ПТТ 0000020; Дисковый культиватор Смарагд 9/400; Телескопический погрузчик SL1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убопровод напорный НПВХХ6,3 атм., 2406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Греденция ВАВ06; Диванчик БРУНО угловой; Машинка для чистки обуви Эко комборт; Стол руководителя ВХТ; Шкаф купе архивный Н1240; Шкаф купе гардеробная; Компьютер; Принтер HP LaserJet М2727 NF; Cистемный блок AMD 8450|2048 – 2 шт.; Системный блок Intel Core2 Duo; Системный блок Intel Pentium E5300/2048 –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изельная насосная станция передви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руговая дождевальная установка Valley 419 c б.ц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7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0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8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20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8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3: 10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0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 Торги по продаже имущества должника-сельскохозяйственной организации проводятся в соответствии с особенностями, установленными  ст. 179 ФЗ «О несостоятельности (банкротстве)»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-сельскохозяйственной организации проводятся в соответствии с особенностями, установленными  ст. 179 ФЗ «О несостоятельности (банкротстве)» № 127-ФЗ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23T16:49:00Z</dcterms:modified>
  <cp:revision>14</cp:revision>
  <dc:subject/>
  <dc:title>3</dc:title>
</cp:coreProperties>
</file>