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7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неев Вячеслав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10228680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СПб и Ло, дело о банкротстве А56-874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СПб и Ло Решение от 03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, кадастровый номер 53:18:0062401:85, площадь 697,4 кв.м., расположенные по адресу: Новгородская обл. Хвойнинский р-н с/п Звягинское д.Прошкино ул.Почтова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18 г. и заканчивается 01.08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ОАО "Российский аукционный дом" (http://lot-online.ru/)c 10/00 28.06.2018 до 17/00 01.07.2018 г. Участники к заявке прилагают подписанные электронной цифровой подписью заявителя документы, указанные в п. 11 ст. 110 вышеуказанного Зак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10% от первоначальной цены. Претендент подписывает договор внесения задатка и вносит указанную сумму не позднее 17/00 30.07.2018 г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Победителем торгов подписывается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6-25T13:16:00Z</dcterms:modified>
  <cp:revision>14</cp:revision>
  <dc:subject/>
  <dc:title>3</dc:title>
</cp:coreProperties>
</file>