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7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зоитко Алексей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2195379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Спб и Ло, дело о банкротстве А56-8167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Спб и Ло Решение от 21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и в праве собственности на квартиру по адресу: г.Санкт-Петербург пр.Культуры д.16 корп.2 лит.А кв.109 (кадастровый номер 78:36:0005527:409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18 г. и заканчивается 01.08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ОАО "Российский аукционный дом" (http://lot-online.ru/)c 10/00 28.06.2018 до 17/00 0901.08.2018 г. Участники к заявке прилагают подписанные электронной цифровой подписью заявителя документы, указанные в п. 11 ст. 110 вышеуказанного Зак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5 005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Участники к заявке прилагают подписанные электронной цифровой подписью заявителя документы, указанные в п. 11 ст. 110 вышеуказанного Закона. Размер задатка для участия в аукционе по продаже имущества составляет 10% от первоначальной цены. Претендент подписывает договор внесения задатка и вносит указанную сумму не позднее 17/00 07.06.2018 г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указать: «За участие в открытых электронных торгах в форме аукциона по продаже имущества Изоитко А.Д.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50 05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2 502.6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Победителем торгов подписывается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6-25T13:17:00Z</dcterms:modified>
  <cp:revision>14</cp:revision>
  <dc:subject/>
  <dc:title>3</dc:title>
</cp:coreProperties>
</file>