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8 00:00 - 28.07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онос Александр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572691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Пб и ЛО, дело о банкротстве А56-3303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Пб и ЛО Решение от 07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/32 доли в праве собственности на здание нежилое, кадастровый номер 78:06:0002203:5520, площадь 1368,3 кв.м., расположенное по адресу: г.Санкт-Петербург наб.Морская д.33 лит.А пом.32-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18 г. и заканчивается 28.07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АО "Российский аукционный дом" (http://lot-online.ru/)c 28.06.2018 до 28.07.2018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, действующей в указанном периоде. Претендент подписывает договор внесения задатка и вносит указанную сумму не позднее 12/00 дня окончания периода действия цены предложения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64 95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0:0 (4 564 953.90 руб.) - 0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0:0 (4 108 458.51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0:0 (3 651 963.12 руб.) - 0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8 в 0:0 (3 195 467.73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2 738 972.34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8 в 0:0 (2 282 476.95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0:0 (1 825 981.56 руб.) - 1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0:0 (1 369 486.17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8 в 0:0 (912 990.78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456 495.39 руб.) - 28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6-25T13:13:00Z</dcterms:modified>
  <cp:revision>14</cp:revision>
  <dc:subject/>
  <dc:title>3</dc:title>
</cp:coreProperties>
</file>