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задат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г.Ижевск</w:t>
        <w:tab/>
        <w:tab/>
        <w:tab/>
        <w:tab/>
        <w:tab/>
        <w:tab/>
        <w:tab/>
        <w:t xml:space="preserve"> «___» ____________ 2017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 ООО УО «Центральное» Димитриев Анатолий Сергеевич, действующий на основании решения Арбитражного суда Республики Коми от 16.10.2016 года по делу № А29-4112/2014, с одной стороны, и 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 качестве обеспечения обязательств по оплате прав требования (дебиторской задолженности) населения за оказанные коммунальные услуги, принадлежащих ООО УО «Центральное» и для участия в торгах по покупке имущества ООО УО «Центральное»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 задаток в размере: 10 % (Десять процентов) начальной цены продажи имущества должника (далее-задаток) на расчетный счет по следующим реквизитам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Димитриев Анатолий Сергеевич, ИНН 183105104503, р/с 40817810968002991901 в Удмуртском отделении № 8618 ПАО СБЕРБАНК г. Ижевск, к/с 30101810400000000601, БИК 04940160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упля-продажа указанного имущества осуществляется путем проведения открытых торгов в соответствии с Положением о порядке, сроках  и условиях продажи имущества ООО УО «Центральное», Гражданским Кодексом Российской Федерации и Федеральным законом «О несостоятельности (банкротстве)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Задаток вносится Покупателем до окончания срока на представление заявок на участие в торгах и считается внесенным с момента его зачисления на расчетный счет. В случае не поступления задатка в указанный срок, обязательства Претендента по внесению задатка считаются неисполненными.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претенденту в течение 5 рабочих дней с момента подведения итогов торгов, если он не будет признан победителем. При признании Претендента победителем торгов задаток засчитывается в счет оплаты имущества. Задаток не возвращается в случае отказа или уклонения победителя торгов от подписания договора купли-продажи в течение 5 дней с даты получения проекта договора купли-продажи, а также в случае неоплаты договора в течение 30 дней с даты заключен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о всем остально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67"/>
      </w:tblGrid>
      <w:tr>
        <w:trPr/>
        <w:tc>
          <w:tcPr>
            <w:tcW w:w="4851" w:type="dxa"/>
            <w:tcBorders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5"/>
            </w:tblGrid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Heading1"/>
                    <w:ind w:firstLine="567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рганизатор торгов: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курсный управляющий ООО УО «Центральное»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: 169906, РК, г. Воркута, ул. Мира, д. 23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товый адрес: 426011, Удмуртская Республика. г. Ижевск, а/я 9018</w:t>
                  </w:r>
                </w:p>
                <w:p>
                  <w:pPr>
                    <w:pStyle w:val="21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1103006895/110301001, р/с 40702810628000001454 в КОМИ ОТДЕЛЕНИЕ N8617 ПАО СБЕРБАНК Г. СЫКТЫВКАР, к/с 30101810400000000640, БИК 048702640</w:t>
                  </w:r>
                </w:p>
              </w:tc>
            </w:tr>
            <w:tr>
              <w:trPr/>
              <w:tc>
                <w:tcPr>
                  <w:tcW w:w="46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А.С.Димитриев</w:t>
                  </w:r>
                </w:p>
              </w:tc>
            </w:tr>
          </w:tbl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  <w:t>Претендент:</w:t>
            </w:r>
          </w:p>
          <w:p>
            <w:pPr>
              <w:pStyle w:val="Heading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28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44:00Z</dcterms:created>
  <dc:creator>lena</dc:creator>
  <dc:description/>
  <cp:keywords/>
  <dc:language>en-US</dc:language>
  <cp:lastModifiedBy>Юля</cp:lastModifiedBy>
  <cp:lastPrinted>2011-03-03T10:49:00Z</cp:lastPrinted>
  <dcterms:modified xsi:type="dcterms:W3CDTF">2018-06-19T13:59:00Z</dcterms:modified>
  <cp:revision>10</cp:revision>
  <dc:subject/>
  <dc:title>Договор</dc:title>
</cp:coreProperties>
</file>