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8 10:00 - 07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олотова (Богословская)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1472292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17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13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в составе:  - Земельный участок площадью 600 кв.м., расположенный по адресу: Московская область, Пушкинский район, Ельдигинский со., в районе с. Семеновское, с/т "Семеновское", участок 26, кадастровый номер 50:13:04 03 10:0042. - Жилое строение двухэтажное площадью 144,6 кв.м., расположенное по адресу: Московская область, Пушкинский район, Ельдигинский с.о., в районе с. Семеновское, с/т "Семеновское", уч. 26, условный номер 50-50-13/064/2006-41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8 г. и заканчивается 07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Федеральным законом «О несостоятельности (банкротстве)» №127-ФЗ от 26.10.02 г. (далее ФЗ), Приказом Минэкономразвития №495 от 23.07.15 г.; внесшие задаток на момент подачи заявки, признанные участниками торгов.  Заявка на участие в торгах представляется оператору Электронной площадки с  10.00 час. московского времени 26.06.18 г.  по 10.00 час. московского времени 07.08.18 г.    Итоги торгов подводятся на Электронной площадке и оформляются протоколом о результатах торгов, имеющим силу договора, в 15.00 час. московского времени 07.08.18 г.    Заявка составляется в произвольной форме на русском языке,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должна включать: 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2. обязательство участника открытых торгов соблюдать требования, указанные в сообщении о проведении открытых торгов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сновании заключенного с организатором торгов договора о задатке задаток в размере 5% от начальной цены лота должен быть внесен на момент подачи заявки по реквизитам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8-1754/2017». Задаток считается внесенным с даты поступления всей суммы задатка на счет организатора торгов. Документом, подтверждающим поступление задатка, является выписка со счета, заверенная банком, либо платежное поручение с отметкой о списании суммы задатка со счета заявителя. 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основании заключенного с организатором торгов договора о задатке задаток в размере 5% от начальной цены лота должен быть внесен на момент подачи заявки по реквизитам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8-1754/201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0:0 (2 318 040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10:0 (2 178 957.6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2 039 875.2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1 900 792.8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1 761 710.4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1 625 768.75 руб.) - 07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и оформляются протоколом о результатах торгов, имеющим силу договора, в 15.00 час. московского времени 07.08.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8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8-06-26T09:10:00Z</dcterms:modified>
  <cp:revision>4</cp:revision>
  <dc:subject/>
  <dc:title>3</dc:title>
</cp:coreProperties>
</file>