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8 10:00 - 07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маренко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242071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42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, кадастровый (или условный) номер 77:00:0000000:5763, площадь 57,7 м2, адрес места нахождения: г. Москва, проезд Соловьиный, д. 14, кв. 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8 г. и заканчивается 07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оператору Электронной площадки с  10.00 час. московского времени 26.06.18 г.  по 10.00 час. московского времени 07.08.18 г.  Заявка составляется в произвольной форме на русском языке,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включать: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в размере 5% от начальной цены должен быть внесен на момент подачи заявки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 Задаток считается внесенным с даты поступления всей суммы задатка на счет организатора торгов.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в размере 5% от начальной цены должен быть внесен на момент подачи заявки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0:0 (7 308 000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0:0 (6 942 6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6 577 2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6 211 8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5 846 4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 623 400.00 руб.) - 0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и оформляются протоколом о результатах торгов, имеющим силу договора, в 16.00 час. московского времени 07.08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6-26T08:56:00Z</dcterms:modified>
  <cp:revision>4</cp:revision>
  <dc:subject/>
  <dc:title>3</dc:title>
</cp:coreProperties>
</file>