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 Автофургон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втофургон 2747-0000010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X3X274700B0446875 ГОС НОМЕР C032KY96,  модель 421600*А1203954, шасси 330200В2421142,Кузов 330200В0616705, 2010 г.в.ПТС 52 НВ 399839, выдан 23.10.2010  ООО АВТОМОБИЛЬНЫЙ ЗАВОД ГАЗ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залог АО Россельхоз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на электронной торговой площадке АО РАД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 руб._____ коп.</w:t>
        <w:tab/>
        <w:t>3.2. Задаток в Размере 10( десять</w:t>
      </w:r>
      <w:r>
        <w:rPr>
          <w:rFonts w:cs="Times New Roman" w:ascii="Times New Roman" w:hAnsi="Times New Roman"/>
          <w:b/>
        </w:rPr>
        <w:t xml:space="preserve"> ) % </w:t>
      </w:r>
      <w:r>
        <w:rPr>
          <w:rFonts w:cs="Times New Roman" w:ascii="Times New Roman" w:hAnsi="Times New Roman"/>
          <w:bCs/>
        </w:rPr>
        <w:t>от  цены , установленной на соответствующем периоде  с начала приема заявок по дате и времени окончания приема заявок на соответствующем периоде</w:t>
      </w:r>
      <w:r>
        <w:rPr>
          <w:rFonts w:cs="Times New Roman" w:ascii="Times New Roman" w:hAnsi="Times New Roman"/>
        </w:rPr>
        <w:t xml:space="preserve"> 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ередается Покупателю по адресу, указанному в предложении о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30000091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922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5779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45:00Z</dcterms:created>
  <dc:creator>Пользователь</dc:creator>
  <dc:description/>
  <cp:keywords/>
  <dc:language>en-US</dc:language>
  <cp:lastModifiedBy>Пользователь</cp:lastModifiedBy>
  <dcterms:modified xsi:type="dcterms:W3CDTF">2018-06-24T14:45:00Z</dcterms:modified>
  <cp:revision>2</cp:revision>
  <dc:subject/>
  <dc:title/>
</cp:coreProperties>
</file>