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4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0-873-841-5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21001331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0072, Свердловская область, Екатеринбург, Высоцкого д.40 кв. 7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16  Грузовой ВИС 234500-30 VIN X6D234500A1020506, 2010 г.в.модель 21067,9595482, гос номер P798OT96, кузов X6D234500A1020506,  ПТС 63МТ 837537,выдан 26.03.2010 г.ООО ПСА ВИС АВТО.    (далее по тексту – Предмет торгов), проводимых на электронной торговой площадке АО РАД, размещенной на сайте  www.lot-online.ru. в сети Интернет, перечисляет задаток</w:t>
      </w:r>
      <w:r>
        <w:rPr>
          <w:rFonts w:cs="Times New Roman" w:ascii="Times New Roman" w:hAnsi="Times New Roman"/>
        </w:rPr>
        <w:t xml:space="preserve"> Размере 10( десять</w:t>
      </w:r>
      <w:r>
        <w:rPr>
          <w:rFonts w:cs="Times New Roman" w:ascii="Times New Roman" w:hAnsi="Times New Roman"/>
          <w:b/>
        </w:rPr>
        <w:t xml:space="preserve"> ) % </w:t>
      </w:r>
      <w:r>
        <w:rPr>
          <w:rFonts w:cs="Times New Roman" w:ascii="Times New Roman" w:hAnsi="Times New Roman"/>
          <w:bCs/>
        </w:rPr>
        <w:t>от  цены , установленной на соответствующем периоде  с начала приема заявок по дате и времени окончания приема заявок на соответствующем периоде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не позднее времени и даты окончания приема заявок на соответствующем периоде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.,на ЭТП АО РАД , лот № 16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олучатель задатк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730000091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010181010000000092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00:00Z</dcterms:created>
  <dc:creator>Пользователь</dc:creator>
  <dc:description/>
  <cp:keywords/>
  <dc:language>en-US</dc:language>
  <cp:lastModifiedBy>Пользователь</cp:lastModifiedBy>
  <dcterms:modified xsi:type="dcterms:W3CDTF">2018-06-24T15:00:00Z</dcterms:modified>
  <cp:revision>2</cp:revision>
  <dc:subject/>
  <dc:title/>
</cp:coreProperties>
</file>