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4  Грузовой седельный тягач КАМАЗ 5410, грузовой седельный тягач, 1986 г.в.VIN отсутствует, модель 740,10-813593, шасси 240327, кузов1371087, гос номер О934УУ66, ПТС 66КУ 209287, выдан 01.02.2006МРЭО ГИБДД ГУВД Свердловской области.    (далее по тексту – Предмет торгов), проводимых на электронной торговой площадке АО РАД, размещенной на сайте  www.lot-online.ru. в сети Интернет, перечисляет задаток в</w:t>
      </w:r>
      <w:r>
        <w:rPr>
          <w:rFonts w:cs="Times New Roman" w:ascii="Times New Roman" w:hAnsi="Times New Roman"/>
        </w:rPr>
        <w:t xml:space="preserve"> Размере  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  <w:sz w:val="24"/>
          <w:szCs w:val="24"/>
        </w:rPr>
        <w:t xml:space="preserve"> 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даты и времени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АО РАД , лот № 1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олучатель задатка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01018101000000009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0:00Z</dcterms:created>
  <dc:creator>Пользователь</dc:creator>
  <dc:description/>
  <cp:keywords/>
  <dc:language>en-US</dc:language>
  <cp:lastModifiedBy>Пользователь</cp:lastModifiedBy>
  <dcterms:modified xsi:type="dcterms:W3CDTF">2018-06-24T14:50:00Z</dcterms:modified>
  <cp:revision>2</cp:revision>
  <dc:subject/>
  <dc:title/>
</cp:coreProperties>
</file>